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color w:val="000000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สรุปการประชุมสภาผู้แทนราษฎ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วันพฤหัสบดีที่ ๒๒ กันยายน ๒๕๕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------------------------</w:t>
      </w:r>
    </w:p>
    <w:p>
      <w:pPr>
        <w:pStyle w:val="Normal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การประชุมสภาผู้แทนราษฎร ชุดที่ ๒๔ ปีที่ ๑ ครั้งที่ ๑๒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มัยสามัญทั่วไป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ันพฤหัสบดีที่ ๒๒ กันยายน ๒๕๕๔ เริ่มขึ้นในเวลา ๑๑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๐๕ นาฬิกา โดยมีนายสมศักดิ์  เกียรติสุรนนท์  ประธานรัฐสภาและประธานสภาผู้แทนราษฎร  เป็นประธานในการประชุม  เมื่อสมาชิกครบองค์ประชุม ประธานได้กล่าวเปิดประชุมและดำเนินการประชุมตามระเบียบวาระดังนี้</w:t>
      </w:r>
    </w:p>
    <w:p>
      <w:pPr>
        <w:pStyle w:val="Style15"/>
        <w:numPr>
          <w:ilvl w:val="0"/>
          <w:numId w:val="3"/>
        </w:numPr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กระทู้ถาม</w:t>
      </w:r>
    </w:p>
    <w:p>
      <w:pPr>
        <w:pStyle w:val="Normal"/>
        <w:ind w:left="1080" w:firstLine="720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๑ กระทู้ถามสด จำนวน ๔ เรื่อง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i/>
          <w:i/>
          <w:iCs/>
          <w:color w:val="0F243E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</w:rPr>
        <w:t>๑</w:t>
      </w:r>
      <w:r>
        <w:rPr>
          <w:rFonts w:cs="TH SarabunPSK" w:ascii="TH SarabunPSK" w:hAnsi="TH SarabunPSK"/>
          <w:i/>
          <w:iCs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</w:rPr>
        <w:t>๑</w:t>
      </w:r>
      <w:r>
        <w:rPr>
          <w:rFonts w:cs="TH SarabunPSK" w:ascii="TH SarabunPSK" w:hAnsi="TH SarabunPSK"/>
          <w:i/>
          <w:iCs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</w:rPr>
        <w:t>๑ กระทู้ถามสดของนายอลงกรณ์  พลบุตร  สมาชิกสภาผู้แทนราษฎร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color w:val="0F243E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</w:rPr>
        <w:t>แบบบัญชีรายชื่อ พรรคประชาธิปัตย์ เป็นผู้ตั้งกระทู้ถาม เรื่อง การแต่งตั้งโยกย้ายข้าราชการอย่าง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</w:rPr>
        <w:t xml:space="preserve">ไม่เป็นธรรม ถาม รองนายกรัฐมนตรี </w:t>
      </w:r>
      <w:r>
        <w:rPr>
          <w:rFonts w:cs="TH SarabunPSK" w:ascii="TH SarabunPSK" w:hAnsi="TH SarabunPSK"/>
          <w:i/>
          <w:iCs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</w:rPr>
        <w:t>พลตำรวจเอก โกวิท  วัฒนะ</w:t>
      </w:r>
      <w:r>
        <w:rPr>
          <w:rFonts w:cs="TH SarabunPSK" w:ascii="TH SarabunPSK" w:hAnsi="TH SarabunPSK"/>
          <w:i/>
          <w:iCs/>
          <w:color w:val="0F243E"/>
          <w:sz w:val="32"/>
          <w:szCs w:val="32"/>
        </w:rPr>
        <w:t xml:space="preserve">)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เลื่อนมาจากการประชุมสภาผู้แทนราษฎร  ชุดที่ ๒๔ ปีที่ ๑ ครั้งที่ ๑๐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มัยสามัญทั่วไป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ันพฤหัสบดีที่ ๑๕ กันยายน ๒๕๕๔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ซึ่ง  พลตำรวจเอก โกวิท วัฒนะ รองนายกรัฐมนตรี ได้ตอบกระทู้ว่า ตามพระราชบัญญัติข้าราชการพลเรือนให้อำนาจนายกรัฐมนตรีและได้มีบันทึกขอให้ตนเห็นชอบโอนนายถวิล เปลี่ยนศรี ไปดำรงตำแหน่งที่ปรึกษานายกรัฐมนตรี  ฝ่ายข้าราชการประจำ ตนยินยอมให้โอนเนื่องจากพิจารณาแล้วเห็นว่า เพื่อบังเกิดผลสำเร็จตามความมุ่งหมายของรัฐบาลในสถานการณ์เปลี่ยนผู้ดำรงตำแหน่งนี้ ซึ่งรัฐบาลไว้ใจที่จะมอบภารกิจนี้   ตำแหน่งนี้ยังเป็นตำแหน่งในสายงานเดิมได้รับเงินเดือน เงินประจำตำแหน่ง สิทธิประโยชน์เหมือนเดิม        มีหน้าที่ให้คำปรึกษา ข้อเสนอแนะความเห็นนโยบายความมั่นคงแก่นายกรัฐมนตรีจึงให้ความเห็นชอบ    และยืนยันจะดำเนินการไปตามกฎเกณฑ์ของกฎหมาย คำนึงถึงนโยบายรัฐบาลที่ต้องรับผิดชอบต่อประชาชนให้เกิดประโยชน์ที่สุด 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ab/>
        <w:tab/>
        <w:tab/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</w:rPr>
        <w:t>๑</w:t>
      </w:r>
      <w:r>
        <w:rPr>
          <w:rFonts w:cs="TH SarabunPSK" w:ascii="TH SarabunPSK" w:hAnsi="TH SarabunPSK"/>
          <w:i/>
          <w:iCs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</w:rPr>
        <w:t>๑</w:t>
      </w:r>
      <w:r>
        <w:rPr>
          <w:rFonts w:cs="TH SarabunPSK" w:ascii="TH SarabunPSK" w:hAnsi="TH SarabunPSK"/>
          <w:i/>
          <w:iCs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</w:rPr>
        <w:t>๒ กระทู้ถามสดของนายสามารถ  ราชพลสิทธิ์ สมาชิกสภาผู้แทนราษฎรแบบบัญชีรายชื่อ พรรคประชาธิปัตย์ เป็นผู้ตั้งกระทู้ถามเรื่อง นโยบายค่าโดยสารรถไฟฟ้า ๒๐ บาท     ตลอดสาย ถามรัฐมนตรีว่าการกระทรวงคมนาคม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ซึ่ง พล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ต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ท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ชัจจ์  กุลดิลก  รัฐมนตรีช่วยว่าการกระทรวงคมนาคม ได้รับมอบหมายให้ตอบกระทู้ว่า กระทรวงคมนาคมได้เริ่มทำโครงการดังกล่าว          ซึ่งขณะนี้อยู่ระหว่างการจัดตั้งองค์กร โดยใช้ผู้ที่มีความเชี่ยวชาญมาศึกษาเรื่องการใช้ตั๋วร่วมระหว่างรถไฟฟ้าสายต่าง ๆ อยู่ ซึ่งคาดว่าภายใน ๓ เดือนจะมีองค์กรเกิดขึ้นอย่างแน่นอน การจัดตั้งองค์กรขึ้นมาบริหารจะต้องเป็นองค์กรที่ถูกต้องตามกฎหมาย เพราะมีหน้าที่ในการประสานงานกับบริษัทรถไฟฟ้ากรุงเทพ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บีเอ็มซีแอล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และบริษัทระบบขนส่งมวลชนกรุงเทพ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บีทีเอสซี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แต่ตนคิดว่าจะสามารถดำเนินการได้ทันที โดยร่วมมือกันทำไม่ใช้คิดจะทำก็สามารถทำได้เลย</w:t>
      </w:r>
    </w:p>
    <w:p>
      <w:pPr>
        <w:pStyle w:val="Normal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color w:val="0F243E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  <w:tab/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</w:rPr>
        <w:t>๑</w:t>
      </w:r>
      <w:r>
        <w:rPr>
          <w:rFonts w:cs="TH SarabunPSK" w:ascii="TH SarabunPSK" w:hAnsi="TH SarabunPSK"/>
          <w:i/>
          <w:iCs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</w:rPr>
        <w:t>๑</w:t>
      </w:r>
      <w:r>
        <w:rPr>
          <w:rFonts w:cs="TH SarabunPSK" w:ascii="TH SarabunPSK" w:hAnsi="TH SarabunPSK"/>
          <w:i/>
          <w:iCs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</w:rPr>
        <w:t>๓ กระทู้ถามสดของ นายนราพัฒน์  แก้วทอง สมาชิกสภาผู้แทนราษฎรจังหวัดพิจิตร พรรคประชาธิปัตย์ เป็นผู้ตั้งกระทู้ถามเรื่อง เงินชดเชยและนโยบายช่วยเหลือเกษตรกร ถามนายกรัฐมนตรี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ซึ่งนายกิตติรัตน์ ณ ระนอง รองนายกรัฐมนตรีและรัฐมนตรีว่าการกระทรวงพาณิชย์ ได้รับมอบหมายให้ตอบกระทู้ว่า รัฐบาลกำหนดนโยบายยกระดับรายได้เกษตรกร คือ การรับจำนำข้าว สาเหตุ   ที่รัฐบาลไม่เลือกใช้นโยบายประกันรายได้ เพราะมีแนวโน้มว่าข้าวที่เกษตรกรนำไปให้โรงสีจะต่ำกว่ากลไกราคาปกติ แม้ว่าจะยังมีข้อถกเถียงในหมู่นักวิชาการก็ตาม แต่ทุกนโยบายล้วนมีข้อดีข้อเสีย  การประกันรายได้มีข้อดี การประกันรายได้ ๒ ฤดูกาลที่ผ่านมา แม้บางส่วนไม่มีข้าวมาแสดงแต่ก็มีการได้ส่วนต่างไปแล้ว และรัฐบาลคิดว่าการรับจำนำจะทำให้กลไกราคาข้าวมีประสิทธิภาพมากกว่า ส่วนข้อท้วงติงขอรับไปแก้ไขป้องกันไม่ให้เกิดความรั่วไหล ส่วนเงินชดเชยส่วนต่างคือ เงินประกันนั้น รัฐบาลไม่สามารถดำเนินการให้ได้ แต่รัฐบาลตระหนักถึงความเดือดร้อนของประชาชน คณะรัฐมนตรีได้อนุมัติเงินช่วยเหลือ โดยถ้า    นาข้าวเสียหายสิ้นเชิงจะดูแลไร่ละ ๒</w:t>
      </w:r>
      <w:r>
        <w:rPr>
          <w:rFonts w:cs="TH SarabunPSK" w:ascii="TH SarabunPSK" w:hAnsi="TH SarabunPSK"/>
          <w:color w:val="0F243E"/>
          <w:sz w:val="32"/>
          <w:szCs w:val="32"/>
        </w:rPr>
        <w:t>,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๒๒ บาท และจ่ายชดเชยเบื้องต้นครัวเรือนละ ๕</w:t>
      </w:r>
      <w:r>
        <w:rPr>
          <w:rFonts w:cs="TH SarabunPSK" w:ascii="TH SarabunPSK" w:hAnsi="TH SarabunPSK"/>
          <w:color w:val="0F243E"/>
          <w:sz w:val="32"/>
          <w:szCs w:val="32"/>
        </w:rPr>
        <w:t>,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๐๐๐ บาท  ขณะนี้วงพื้นที่เสียหายกว้างขึ้น เกษตรกรที่จะขายข้าวซึ่งมีความชื้นสูงนั้นในเรื่องดังกล่าวนี้รัฐบาลจะสำรวจความเสียหายตามความเป็นจริง แต่จะไม่นำนโยบายประกันกลับมาใช้ เกษตรกรที่ไม่มีข้าวมาจำนำ เพราะไร่นาเสียหายจากน้ำท่วมนั้น รัฐบาลจะดูแลเกษตรกรถึงสิ้นเดือนกุมภาพันธ์ ๒๕๕๕  ถ้าน้ำเริ่มลดจะสามารถปลูกข้าวได้ทันที ให้การสนับสนุนเมล็ดพันธุ์เพื่อช่วยเหลือเกษตรกร ที่จะเริ่มเพาะปลูกก็จะมีข้าวนำมาสู่โครงการรับจำนำข้าวได้ทันฤดูกาลที่จะรับจำนำข้าวได้  ส่วนพื้นที่ที่ไม่สามารถดำเนินการรับจำนำได้ ก็จะดูแลเกษตรกรให้อย่างเหมาะสมและขอยืนยันว่ารัฐบาล  จะติดตามพื้นที่ที่เสียหายอย่างใกล้ชิดต่อไป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  <w:tab/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</w:rPr>
        <w:t>๑</w:t>
      </w:r>
      <w:r>
        <w:rPr>
          <w:rFonts w:cs="TH SarabunPSK" w:ascii="TH SarabunPSK" w:hAnsi="TH SarabunPSK"/>
          <w:i/>
          <w:iCs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</w:rPr>
        <w:t>๑</w:t>
      </w:r>
      <w:r>
        <w:rPr>
          <w:rFonts w:cs="TH SarabunPSK" w:ascii="TH SarabunPSK" w:hAnsi="TH SarabunPSK"/>
          <w:i/>
          <w:iCs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</w:rPr>
        <w:t xml:space="preserve">๔ กระทู้ถามสดของนายจิรายุ  ห่วงทรัพย์ สมาชิกสภาผู้แทนราษฎรกรุงเทพมหานคร พรรคเพื่อไทย เป็นผู้ตั้งกระทู้ถามเรื่อง ปัญหาความไม่ปลอดภัยในชีวิตและทรัพย์สินของประชาชนในเขตพื้นที่กรุงเทพมหานคร ถามรัฐมนตรีว่าการกระทรวงมหาดไทย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ซึ่งนายฐานิสร์  เทียนทอง รัฐมนตรีช่วยว่าการกระทรวงมหาดไทย ได้รับมอบหมายให้ตอบกระทู้ว่า ตนทราบว่าได้มีการติดตั้งกล้อง   ซีซีทีวีจริงและเทียม แต่เกิดขึ้นในรัฐบาลชุดใดตนไม่ทราบ ดังนั้นจึงต้องมีการตรวจสอบสัญญาณทั้งหมด  ทุกโครงการทั้งในกรุงเทพฯ ต่างจังหวัด และในจังหวัดชายแดนภาคใต้ด้วย ถ้าพบว่ามีการทุจริต คอรัปชั่นและมีผลประโยชน์แอบแฝงต้องรีบดำเนินการตามกฎหมายให้ถึงที่สุด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๒ กระทู้ถามทั่วไป จำนวน ๔ เรื่อง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  <w:tab/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</w:rPr>
        <w:t>๑</w:t>
      </w:r>
      <w:r>
        <w:rPr>
          <w:rFonts w:cs="TH SarabunPSK" w:ascii="TH SarabunPSK" w:hAnsi="TH SarabunPSK"/>
          <w:i/>
          <w:iCs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</w:rPr>
        <w:t>๒</w:t>
      </w:r>
      <w:r>
        <w:rPr>
          <w:rFonts w:cs="TH SarabunPSK" w:ascii="TH SarabunPSK" w:hAnsi="TH SarabunPSK"/>
          <w:i/>
          <w:iCs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</w:rPr>
        <w:t>๑ กระทู้ถามของ นายฮอชาลี  ม่าเหร็ม สมาชิกสภาผู้แทนราษฎรจังหวัดสตูล พรรคประชาธิปัตย์ เป็นผู้ตั้งกระทู้ถามเรื่อง ความคืบหน้าในการจัดสรรงบประมาณก่อสร้างมหาวิทยาลัยราชภัฏสงขลา วิทยาเขตสตูล ถามนายกรัฐมนตรี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ซึ่งนายวรวัจน์  เอื้ออภิญญกุล รัฐมนตรีว่าการกระทรวงศึกษา ได้รับมอบหมายให้ตอบกระทู้ว่า การจัดสรรงบประมาณก่อสร้างมหาวิทยาลัยราชภัฏสงขลา วิทยาเขตสตูลนั้น ขณะนี้ได้จัดส่งเจ้าหน้าที่ไปตรวจสอบแล้วพบว่า แบบแปลนการก่อสร้างยังไม่แล้วเสร็จ จึงไม่สามารถตั้งงบประมาณในการก่อสร้างได้ และจะสานต่อเรื่องก่อสร้างให้แล้วเสร็จอย่างแน่นอน พร้อมจะดูแลงบประมาณให้ในปี ๒๕๕๕ อย่างแน่นอน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  <w:tab/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</w:rPr>
        <w:t>๑</w:t>
      </w:r>
      <w:r>
        <w:rPr>
          <w:rFonts w:cs="TH SarabunPSK" w:ascii="TH SarabunPSK" w:hAnsi="TH SarabunPSK"/>
          <w:i/>
          <w:iCs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</w:rPr>
        <w:t>๒</w:t>
      </w:r>
      <w:r>
        <w:rPr>
          <w:rFonts w:cs="TH SarabunPSK" w:ascii="TH SarabunPSK" w:hAnsi="TH SarabunPSK"/>
          <w:i/>
          <w:iCs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</w:rPr>
        <w:t>๒ กระทู้ถามของนายสุชีน  เอ่งฉ้วน สมาชิกสภาผู้แทนราษฎรจังหวัดกระบี่ พรรคประชาธิปัตย์ เป็นผู้ตั้งกระทู้ถามเรื่อง โครงการของบประมาณเพื่อขยายผิวจราจรจากอำเภออ่าวลึก จังหวัดพังงา ถาม รัฐมนตรีว่าการกระทรวงคมนาคม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ซึ่ง พลตำรวจโท ชัจจ์  กุลดิลก รัฐมนตรีช่วยว่าการกระทรวงคมนาคม ได้รับมอบหมายให้ตอบกระทู้ว่า เส้นทางดังกล่าวมีความคับแคบมาก โดยหลักเกณฑ์ของการขยายถนนนั้น เห็นว่าเส้นทางดังกล่าวขณะนี้มีรถสัญจรไปมาไม่มากจำนวนประมาณ ๔</w:t>
      </w:r>
      <w:r>
        <w:rPr>
          <w:rFonts w:cs="TH SarabunPSK" w:ascii="TH SarabunPSK" w:hAnsi="TH SarabunPSK"/>
          <w:color w:val="0F243E"/>
          <w:sz w:val="32"/>
          <w:szCs w:val="32"/>
        </w:rPr>
        <w:t>,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๐๐๐ คัน ต่อวัน ถ้ามีการขยายจะต้องมีรถสัญจรประมาณ ๖</w:t>
      </w:r>
      <w:r>
        <w:rPr>
          <w:rFonts w:cs="TH SarabunPSK" w:ascii="TH SarabunPSK" w:hAnsi="TH SarabunPSK"/>
          <w:color w:val="0F243E"/>
          <w:sz w:val="32"/>
          <w:szCs w:val="32"/>
        </w:rPr>
        <w:t>,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color w:val="0F243E"/>
          <w:sz w:val="32"/>
          <w:szCs w:val="32"/>
        </w:rPr>
        <w:t>-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color w:val="0F243E"/>
          <w:sz w:val="32"/>
          <w:szCs w:val="32"/>
        </w:rPr>
        <w:t>,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๐๐๐ คันต่อวัน จึงจะสามารถขยายถนนให้กว้างเป็น ๑๒ เมตรได้ ซึ่งขณะนี้ถนนดังกล่าวยังใช้ได้อยู่ และจะนำข้อเสนอแนะต่าง ๆ นำไปพิจารณาเพื่อบรรจุงบประมาณให้ทันในปีงบประมาณต่อไป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  <w:tab/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</w:rPr>
        <w:t>๑</w:t>
      </w:r>
      <w:r>
        <w:rPr>
          <w:rFonts w:cs="TH SarabunPSK" w:ascii="TH SarabunPSK" w:hAnsi="TH SarabunPSK"/>
          <w:i/>
          <w:iCs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</w:rPr>
        <w:t>๒</w:t>
      </w:r>
      <w:r>
        <w:rPr>
          <w:rFonts w:cs="TH SarabunPSK" w:ascii="TH SarabunPSK" w:hAnsi="TH SarabunPSK"/>
          <w:i/>
          <w:iCs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</w:rPr>
        <w:t>๓ กระทู้ถามของนายยุคล  ชนะวัฒน์ปัญญา สมาชิกสภาผู้แทนราษฎรจังหวัดจันทบุรี พรรคประชาธิปัตย์ เป็นผู้ตั้งกระทู้ถามเรื่อง การก่อสร้างห้องเย็นขนาดกลางสำหรับรองรับสินค้าผลผลิตทางการเกษตรภาคตะวันออกและทั่วประเทศในจังหวัดจันทบุรี ถาม นายกรัฐมนตรี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ซึ่ง    นายภูมิ สาระผล รัฐมนตรีช่วยว่าการกระทรวงพาณิชย์ ได้รับมอบหมายให้ตอบกระทู้ว่า การดำเนินการเรื่องห้องเย็นนั้นเป็นโครงการที่ดี ซึ่งจังหวัดจันทบุรีจะต้องจัดทำขึ้น เพราะมีผลไม้มาก แต่อย่างไรก็ตาม โครงการดังกล่าวจังหวัดต้องจัดทำเสนอยังกระทรวงพาณิชย์ เพื่อดูแลให้เป็นรูปธรรมต่อไป เนื่องจากกระทรวงพาณิชย์เป็นเพียงผู้ประสานงาน และพร้อมจะกำกับและตรวจสอบเพื่อให้เกิดความเป็นธรรม   แก่โครงการดังกล่าว  ส่วนกรณีที่พ่อค้าต่างประเทศเข้ามาแทรกแซงในประเทศไทยนั้นจะจัดส่งเจ้าหน้าที่ของกระทรวงฯ ไปดูแลรายละเอียดต่อไป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รัฐมนตรีช่วยว่าการกระทรวงเกษตรและสหกรณ์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ายพรศักดิ์  เจริญประเสริฐ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ได้ตอบเพิ่มเติมในเรื่องการจัดสรรห้องเย็นไว้เป็นส่วนกลางที่จันทบุรีว่า อาจไม่คุ้มค่าต่อการลงทุน เนื่องจากถ้ามีสินค้าจากภาคเหนือและภาคใต้มุ่งตรงมายังจังหวัดจันทบุรีระยะทางไกลเกินไป ดังนั้นถ้าจะมีการสร้างควรสร้างที่จังหวัดในเขตปริมณฑลรอบ ๆ กรุงเทพฯ มากกว่า เช่น จังหวัดปทุมธานี เป็นต้น ส่วนห้องเย็นที่มีอยู่ในปัจจุบันเป็นของเอกชนและไม่สามารถใช้งานได้นั้น รัฐบาลจะช่วยดูแลให้ 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ab/>
        <w:tab/>
        <w:tab/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</w:rPr>
        <w:t>๑</w:t>
      </w:r>
      <w:r>
        <w:rPr>
          <w:rFonts w:cs="TH SarabunPSK" w:ascii="TH SarabunPSK" w:hAnsi="TH SarabunPSK"/>
          <w:i/>
          <w:iCs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</w:rPr>
        <w:t>๒</w:t>
      </w:r>
      <w:r>
        <w:rPr>
          <w:rFonts w:cs="TH SarabunPSK" w:ascii="TH SarabunPSK" w:hAnsi="TH SarabunPSK"/>
          <w:i/>
          <w:iCs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</w:rPr>
        <w:t>๔</w:t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</w:rPr>
        <w:t>กระทู้ถามของนายจุติ  ไกรฤกษ์  สมาชิกสภาผู้แทนราษฎรจังหวัดพิษณุโลก พรรคประชาธิปัตย์ เป็นผู้ตั้งกระทู้ถามเรื่อง แนวทางการดำเนินนโยบายสร้างความปรองดองของคนในชาติ ถาม นายกรัฐมนตรี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ซึ่ง พลตำรวจเอก ประชา พรหมนอก รัฐมนตรีว่าการกระทรวงยุติธรรม ได้รับมอบหมายให้ตอบกระทู้ว่า นโยบายสร้างความปรองดองนั้น รัฐบาลถือว่าเป็นนโยบาย ที่รัฐบาลให้ความสำคัญกับการมีส่วนร่วมกับทุกฝ่ายในสังคม โดยเฉพาะความปรองดองของตัวแทนพี่น้องประชาชน  ในรัฐสภา คือ สมาชิกสภาผู้แทนราษฎรและสมาชิกวุฒิสภา และรัฐบาลพร้อมจะทำการศึกษาถึงวิธีการ    ในการดำเนินการต่อไป โดยให้มีการสร้างความปรองดองภายในรัฐสภาก่อนจึงไปสร้างความปรองดองกับ    คนในชาติต่อไป ส่วนเรื่องการนิรโทษกรรมนั้นรัฐบาลไม่มีนโยบายเรื่องการนิรโทษกรรม สำหรับการช่วยเหลือในการเยียวยาจำนวนเงิน ๑๐ ล้านบาทนั้น เป็นเพียงข้อเสนอของผู้ที่ต้องการได้เท่านั้น         จากเหตุการณ์ความไม่สงบในภาคใต้รัฐบาลได้จ่ายค่าชดเชยไป ๒ ล้านบาท ดังนั้นรัฐบาลอาจใช้เกณฑ์การจ่ายดังกล่าวเป็นมาตรฐ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เรื่องที่ประธานจะแจ้งต่อที่ประชุม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ไม่มี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รับรองรายงานการประชุม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ไม่มี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เรื่องที่คณะกรรมาธิการพิจารณาเสร็จแล้ว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ไม่มี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เรื่องที่ค้างพิจารณา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เรื่องค้างการพิจารณามาจากการประชุมสภาผู้แทนราษฎร ชุดที่ ๒๔ ปีที่ ๑ ครั้งที่ ๑๑ 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มัยสามัญทั่วไป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วันพุธที่ ๒๑ กันยายน ๒๕๕๔ 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</w:t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</w:rPr>
        <w:t>ญัตติด่วนเรื่อง ขอให้สภาผู้แทนราษฎรพิจารณา        หาแนวทางและมาตรการแก้ไขปัญหายาเสพติด ซึ่งนายไพจิต  ศรีวรขาน สมาชิกสภาผู้แทนราษฎรจังหวัดนครพนม พรรคเพื่อไทย เป็นผู้เสนอ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จากนั้นประธานให้สมาชิกฯ ได้อภิปรายญัตติด่วนเรื่อง ขอให้สภาผู้แทนราษฎรพิจารณาหาแนวทางและมาตรการแก้ไขปัญหายาเสพติด ซึ่งสมาชิกฝ่ายรัฐบาลและฝ่ายค้านส่วนใหญ่อภิปราย     เห็นด้วยและเสนอแนะในประเด็นต่างๆ ดังนี้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ปัญหายาเสพติดมีความสำคัญและร้ายแรงต่อประเทศชาติเป็นอย่างมาก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ควรมีความจริงใจในการแก้ไขปัญหาอย่างแท้จริง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ิธีการแก้ไขปัญหายาเสพติดไม่ควรใช้อย่างผิดกฎหมาย เช่น การฆ่าตัดตอน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รัฐบาลควรปิดโรงงานผลิตทั้งในและต่างประเทศอย่างจริงจัง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ควรดำเนินการจัดการทางกฎหมายกับผู้ผลิตให้ได้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รัฐบาลควรบรรจุเรื่องพิษร้ายของยาเสพติดไว้ในหลักสูตรการเรียนการสอน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รัฐบาลควรจัดให้มีเจ้าหน้าที่เฝ้าระวังยาเสพติด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ควรโยกย้ายการบำบัดรักษาผู้ติดยาเสพติดซึ่งอยู่ในสังกัดกระทรวงยุติธรรมมาสังกัดกระทรวงสาธารณสุข 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ควรยึดหลักว่าผู้เสพคือ ผู้ป่วย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รัฐบาลควรมีกลไกในการติดตามการช่วยเหลืออย่างเป็นระบบ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ดำเนินการป้องกันกับกลุ่มเสี่ยงและประชาชนทั่วไปไม่ให้เข้าไปเกี่ยวข้องกับยาเสพติด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รัฐบาลควรนำปัญหาดังกล่าวเป็นวาระแห่งชาติ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ปัญหายาเสพติดเป็นปัญหาที่สำคัญของสังคมที่อ่อนแอ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รัฐบาลควรแก้ไขปัญหาระยะสั้น โดยการปราบปรามการจัดแหล่งผลิตสารตั้งต้นของยาเสพติด โดยมีการฆ่าตัดตอนในส่วนของสารและเส้นทางการขนส่งอย่างจริงจัง</w:t>
      </w:r>
    </w:p>
    <w:p>
      <w:pPr>
        <w:pStyle w:val="Normal"/>
        <w:ind w:left="1800" w:hanging="0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และแก้ไขปัญหาระยะยาวโดยแก้ไขจากตัวบุคคล เป็นการนำโรงเรียนทุกระดับเป็นชุมชนแห่งแรกที่รัฐบาลต้องนำเป็นรูปแบบอย่างจริงจัง เนื่องจากโรงเรียนมีรูปแบบควบวงจร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รัฐบาลควรจัดทำค่ายบำบัดยาเสพติดอย่างเป็นรูปธรรมทุกจังหวัดอย่างจริงจัง</w:t>
      </w:r>
    </w:p>
    <w:p>
      <w:pPr>
        <w:pStyle w:val="Normal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ควรจัดพื้นที่สาธารณะ เพื่อฆ่าการเว้นว่างจากบุคคลออกไปจากตัวให้ได้ เนื่องจากพื้นที่สาธารณะในกรุงเทพฯ มีจำนวนน้อย จึงไม่พอเพียงให้ประชาชนใช้เวลาว่างให้เป็นประโยชน์ เช่น การออกกำลังกาย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มีการทุจริตคอรัปชั่นในวงราชการเป็นอย่างมาก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รัฐบาลควรเปลี่ยนชื่อยาเสพติดเป็นชื่ออย่างอื่น เนื่องจากคำว่า ยา มีความหมายเป็นคุณในการรักษา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ประเทศไทยเป็นแหล่งส่งออกยาเสพติดรายใหญ่ของเอเชีย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ปัจจุบันยาเสพติดได้ระบาดไปทุกกลุ่มอาชีพทั่วประเทศ โดยเฉพาะเยาวชน ตลอดจนนักเรียน นักศึกษาอย่างทั่วถึง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จ้าหน้าที่ของรัฐมีความหย่อนยานในการปฏิบัติหน้าที่ปราบปรามและแก้ไขปัญหา</w:t>
      </w:r>
    </w:p>
    <w:p>
      <w:pPr>
        <w:pStyle w:val="Normal"/>
        <w:ind w:left="1800" w:hanging="0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ยาเสพติด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รัฐบาลควรกวดขันอย่างจริงจัง โดยเฉพาะเจ้าหน้าที่ของรัฐ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รัฐบาลควรให้หน่วยงานที่เกี่ยวข้องดำเนินการตรวจสอบผู้ที่มีฐานะร่ำรวยผิดปกติ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รัฐบาลควรจัดสรรงบประมาณให้แก่สถานีตำรวจโดยตรง เพื่อดูแลเรื่องยาเสพติด</w:t>
      </w:r>
    </w:p>
    <w:p>
      <w:pPr>
        <w:pStyle w:val="Normal"/>
        <w:ind w:left="1800" w:hanging="0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โดยเฉพาะ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รัฐบาลควรเร่งดำเนินการฟื้นฟูยาเสพติดอย่างเร่งด่วน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ควรแก้ไขการล่อซื้อยา เพราะจะเป็นการส่งเสริมเรื่องการค้าให้มากขึ้น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รัฐบาลควรมีนโยบายที่ชัดเจนในการแก้ไขปัญหายาเสพติด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รัฐบาลควรกำหนดให้มีกฎหมายลงโทษที่รุนแรงและเด็ดขาด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ารแก้ไขปัญหายาเสพติดอย่างเด็ดขาดจะเป็นประโยชน์ต่อประเทศชาติ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รัฐบาลควรเพิ่มงบประมาณให้แก่เจ้าหน้าที่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ทุกภาคส่วนควรช่วยกันดูแลในทุกพื้นที่ เพื่อลดผู้เสพและการผลิตในแถบตะเข็บชายแดน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รัฐบาลควรใช้กฎหมายฟอกเงินอย่างเต็มที่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รัฐบาลควรดำเนินการรวบรวมข้อมูลประสิทธิภาพ การประเมินผลของ</w:t>
      </w:r>
    </w:p>
    <w:p>
      <w:pPr>
        <w:pStyle w:val="Normal"/>
        <w:ind w:left="1800" w:hanging="0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ผู้เสพยาเสพติด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รัฐบาลควรดำเนินการใช้นโยบายปิดโรงงานการผลิตให้เด็ดขาด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ควรเร่งดำเนินการตัดการสื่อสารในการสั่งการและเครือข่ายให้เด็ดขาด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รัฐบาลควรสร้างโอกาส ขวัญและกำลังใจแก่เจ้าหน้าที่ผู้ปฏิบัติงาน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ควรใช้นโยบายที่เป็นประโยชน์แก่ประชาชน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ควรส่งเสริมให้ประชาชนดูแลในพื้นที่ชุมชนของตนเอง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ทุกคนในสังคมต้องมีส่วนร่วมในการเป็นเจ้าภาพแก้ไขปัญหายาเสพติด</w:t>
      </w:r>
    </w:p>
    <w:p>
      <w:pPr>
        <w:pStyle w:val="Normal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รัฐบาลควรมีข้อตกลงร่วมกัน โดยไม่ซ้ำรอยกับอดีตในการใช้กฎหมายอย่างที่ผ่านมา</w:t>
      </w:r>
    </w:p>
    <w:p>
      <w:pPr>
        <w:pStyle w:val="Normal"/>
        <w:ind w:left="1800" w:hanging="0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พราะจะทำให้เกิดความผิดพลาดและเสียหายขึ้น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รัฐบาลควรเร่งป้องกันการค้าตามชายแดน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รัฐบาลควรฝึกกำลังพล อพปร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ให้เข้มแข็ง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ควรจัดสรรงบประมาณให้แก่ผู้ได้รับการบำบัดรักษาเรียบร้อยแล้วโดยหางานให้ทำ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ควรปิดเส้นทางลำเลียงการค้ายาเสพติด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หน่วยงานที่เกี่ยวข้องควรร่วมมือกันแก้ไขแบบบูรณาการ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จ้าหน้าที่เรือนจำขาดจิตสำนึกในการดูแล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รัฐบาลควรมีเครื่องดักฟังในเรือนจำ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ควรใช้ทหารเป็นผู้บำบัดยาเสพติด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ควรมีการตรวจปัสสาวะในสถานศึกษาทุกวัน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ควรจัดสรรงบประมาณในการสนับสนุนกิจกรรมเพื่อให้เยาวชนห่างไกลยาเสพติด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จากนั้น พลตำรวจเอก ประชา พรหมนอก รัฐมนตรีว่าการกระทรวงยุติธรรม ได้ตอบชี้แจงว่า ปัญหายาเสพติดเป็นปัญหาสำคัญของสังคมและทุกคนควรร่วมมือกันในการแก้ไขปัญหา           ซึ่งพระราชเสาวนีย์ของสมเด็จพระนางเจ้าสิริกิติ์ฯ ได้ทรงกล่าวว่า “ปัญหายาเสพติดเป็นปัญหาที่สำคัญเป็นอย่างมาก” ดังนั้น รัฐบาลจึงให้ความสำคัญและกำหนดเป็นวาระแห่งชาติ โดยทุกฝ่ายต้องร่วมกันแก้ไขปัญหา ซึ่งรัฐบาลได้แถลงนโยบายต่อรัฐบาลอย่างชัดเจนว่าจะเอาจริงเอาจังในการแก้ไขปัญหายาเสพติดและแก้ไขให้แล้วเสร็จภายใน ๑ ปี ซึ่งนายกรัฐมนตรีได้ออกคำสั่งโดยกำหนดยุทธศาสตร์ว่าเป็น พลังแผ่นดินเอาชนะยาเสพติด โดยมีกรอบความคิด ๖ ประการ คือ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ใช้พลังประชาชนในหมู่บ้านในชุมชน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ใช้เมตตาธรรมนำผู้เสพยาเข้าบำบัดรักษา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ให้โอกาสกลับตัวเป็นคนดีคืนบุตรหลานให้กับครอบครัว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ใช้หลักควบคุมลดปัจจัยเสี่ยงพื้นที่เสี่ยง กลุ่มเสี่ยงโดยยึดหลักนิติธรรม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ารสืบสวนปราบปรามจับกุมผู้ค้ายาเสพติดดำเนินการในเชิงรุก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ร้างความสัมพันธ์กับประเทศเพื่อนบ้านและใช้หลักบูรณาการ มีระบบบริหารจัดการ</w:t>
      </w:r>
    </w:p>
    <w:p>
      <w:pPr>
        <w:pStyle w:val="Normal"/>
        <w:ind w:left="1800" w:hanging="0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ที่เป็นเอกภาพ</w:t>
      </w:r>
    </w:p>
    <w:p>
      <w:pPr>
        <w:pStyle w:val="Normal"/>
        <w:ind w:left="720" w:firstLine="720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โดยจะนำกรอบความคิดทั้ง ๖ ข้อมาดำเนินการให้ได้ผล ๖ เป้าหมายคือ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ลดปัญหายาเสพติดสร้างความเข้มแข็งในหมู่บ้าน ชุมชน จำนวน ๕๐</w:t>
      </w:r>
      <w:r>
        <w:rPr>
          <w:rFonts w:cs="TH SarabunPSK" w:ascii="TH SarabunPSK" w:hAnsi="TH SarabunPSK"/>
          <w:color w:val="0F243E"/>
          <w:sz w:val="32"/>
          <w:szCs w:val="32"/>
        </w:rPr>
        <w:t>,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๕๘๔ แห่ง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ำผู้เสพติด ผู้ติดยา เข้าบำบัดรักษาในทุกระบบให้ได้จำนวน ๔ แสนคนทั่วประเทศ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ลดปัจจัยเสี่ยง พื้นที่เสี่ยง ที่ส่งผลต่อการแพร่ระบาดยาเสพติดในทุกจังหวัด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ปราบปรามกลุ่มผู้ค้า ผู้ผลิต ยาเสพติดในทุกระดับในทุกจังหวัด รวมทั้งเอาจริงจังกับเจ้าหน้าที่ของรัฐอย่างเด็ดขาด</w:t>
      </w:r>
    </w:p>
    <w:p>
      <w:pPr>
        <w:pStyle w:val="Normal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๗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ขยายความร่วมมือกับประเทศเพื่อนบ้านร่วมกันแก้ไขปัญหายาเสพติดตามแนวชายแดน รวมทั้งขอความร่วมมือประเทศเพื่อนบ้านเรื่องการผลิตยาหรือเส้นทางการลำเลียงยา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ร้างความเข้มแข็งสกัดกั้นยาเสพติดตามแนวชายแดน ลดปริมาณนำเข้าให้ได้</w:t>
      </w:r>
    </w:p>
    <w:p>
      <w:pPr>
        <w:pStyle w:val="Normal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และรัฐบาลจะขอนำเสนอแนะและข้อคิดเห็นต่าง ๆ ไปดำเนินแก้ไขต่อไป</w:t>
      </w:r>
    </w:p>
    <w:p>
      <w:pPr>
        <w:pStyle w:val="Normal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ประธานฯ ได้สั่งเลื่อนการลงมติไปในสัปดาห์ต่อไป</w:t>
      </w:r>
    </w:p>
    <w:p>
      <w:pPr>
        <w:pStyle w:val="Normal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ปิดประชุมเวลา ๑๘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๐๐ นาฬิกา </w:t>
      </w:r>
    </w:p>
    <w:p>
      <w:pPr>
        <w:pStyle w:val="Normal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>--------------------------------</w:t>
      </w:r>
    </w:p>
    <w:p>
      <w:pPr>
        <w:pStyle w:val="Normal"/>
        <w:jc w:val="righ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H SarabunPSK" w:hAnsi="TH SarabunPSK" w:cs="TH SarabunPSK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3:53:00Z</dcterms:created>
  <dc:creator>Parliament</dc:creator>
  <dc:description/>
  <cp:keywords/>
  <dc:language>en-US</dc:language>
  <cp:lastModifiedBy>Parliament</cp:lastModifiedBy>
  <dcterms:modified xsi:type="dcterms:W3CDTF">2011-10-12T09:30:00Z</dcterms:modified>
  <cp:revision>14</cp:revision>
  <dc:subject/>
  <dc:title/>
</cp:coreProperties>
</file>