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color w:val="0F243E"/>
          <w:sz w:val="36"/>
          <w:szCs w:val="36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  <w:tab/>
        <w:t xml:space="preserve"> </w:t>
        <w:tab/>
        <w:t xml:space="preserve">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๑๔ กันยายน ๒๕๕๔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ครั้งที่ 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๔ กันยายน ๒๕๕๔ เริ่มขึ้นใน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 โดยมี นายสมศักดิ์  เกียรติสุรนนท์ ประธานสภาผู้แทนราษฎร เป็นประธานการประชุม เมื่อครบองค์ประชุม ประธานฯ ได้ดำเนินการประชุมตามระเบียบวาระ ดังนี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10"/>
          <w:szCs w:val="10"/>
        </w:rPr>
      </w:pPr>
      <w:r>
        <w:rPr>
          <w:rFonts w:cs="TH SarabunPSK" w:ascii="TH SarabunPSK" w:hAnsi="TH SarabunPSK"/>
          <w:color w:val="0F243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 xml:space="preserve">  </w:t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ค้างพิจารณา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b/>
          <w:b/>
          <w:bCs/>
          <w:color w:val="0F243E"/>
          <w:sz w:val="10"/>
          <w:szCs w:val="10"/>
        </w:rPr>
      </w:pPr>
      <w:r>
        <w:rPr>
          <w:rFonts w:cs="TH SarabunPSK" w:ascii="TH SarabunPSK" w:hAnsi="TH SarabunPSK"/>
          <w:b/>
          <w:bCs/>
          <w:color w:val="0F243E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 ญัตติ เรื่อง ขอให้สภาผู้แทนราษฎรตั้งคณะกรรมาธิการวิสามัญพิจารณาศึกษาโครงการก่อสร้างถนนไร้ฝุ่นในถิ่นทุรกันดารทั่ว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องนายนิยม วรปัญญา สมาชิกสภาผู้แทนราษฎรแบบบัญชีรายชื่อ พรรคเพื่อไทย เป็นผู้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มีญัตติในทำนองเดียวกันอีก ๒ ฉบับ ที่ประชุมเห็นชอบให้พิจารณาไปในคราวเดียวกัน คือ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ญัตติ เรื่อง ขอให้สภาผู้แทนราษฎรพิจารณาเรื่องเร่งรัดการดำเนินการสร้างถนนไร้ฝุ่นทางหลวงชนบทให้ขยายทั่วทั้ง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นิยม เวชกาม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กลนคร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หนูแดง วรรณกางซ้าย 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ชิกสภาผู้แทนราษฎร  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ุรีรัมย์ พรรคภูมิใจ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ญัตติ เรื่อง ขอให้สภาผู้แทนราษฎรพิจารณาเพื่อเร่งรัดการดำเนินการปรับปรุงถนนให้เป็นถนนไร้ฝุ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ถาพ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ณีรัตน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ำพูน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เสนอ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เสนอญัตติได้แถลงหลักการเหตุผล โดยกล่าวว่าการก่อสร้างถนนไร้ฝุ่นนั้นจะเป็นประโยชน์  ต่อประชาชนเป็นอย่างมากเพราะยังมีถนนที่ชำรุดในพื้นที่ต่าง ๆ ทั่วประเทศ  และเสนอแนะให้กรมทางหลวงชนบทดูแลพื้นที่ที่ยังเป็นถนนลูกรัง  โดยสร้างให้เป็นถนนคอนกรีตเพื่อความสะดวกในการคมนาคมและยกระดับคุณภาพชีวิตของประชาชน  รวมทั้งกระจายงบประมาณไปยังชนบทด้วย  ในการนี้ ต้องการให้สมาชิกช่วยกันพิจารณาญัตติดังกล่าวเพื่อสนับสนุนงบประมาณเพื่อเป็นประโยชน์ต่อประชาช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สมาชิกได้อภิปรายกันอย่างกว้างขวาง  โดยส่วนใหญ่เห็นด้วยในการก่อสร้างถนน                        ไร้ฝุ่นเพราะเป็นความต้องการของประชาชนเป็นอันดับหนึ่ง  ทั้งนี้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นำเสนอข้อมูลเกี่ยวกับอุปสรร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ความล่าช้าในการดำเนินโครงการดังกล่าวในจังหวัดต่างๆ ทั่วประเทศที่มีปัญหา อาทิ                                       ความล่าช้าในการดำเนินโครงการ  งบประมาณไม่เพียงพ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กระจายงบประมาณไม่ทั่วถ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โคร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สร้างแล้วสร้างไม่เสร็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่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สร็จ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ปัญหาไม่เป็นไปตามแบบ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ัญหาหน่วยงานที่กำกับดูแ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ความซ้ำซ้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ฯ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เห็นว่าควรให้หน่วยงานเดียวรับผิดชอบเพื่อให้การจัดทำ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ไป                          อย่างมีประสิทธิภาพและเกิดประโยชน์สูงสุด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ีกทั้งยังมีปัญหาในเรื่องของการทุจริตคอรัปชั่นในโครงการ                     ต่าง ๆ  โดยขอให้รัฐบาลแก้ไขปัญหานี้อย่างจริงจัง เพราะหากยังมีการทุรจิตคอรัปชั่นอยู่การก่อสร้าง                          ถนนก็จะไม่ได้คุณภาพมาตรฐาน   ทั้งนี้การมีถนนไร้ฝุ่นจะสร้างคุณูปการให้กับประชาชนหลายประการ                        อาทิ ความสะดวก ความปลอดภัย การสร้างเศรษฐกิจ และการลดปัญหาด้านสุขภาพ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่างไรก็ต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ในปีงบประมาณ ๒๕๕๕  รัฐบาลได้จัดสรรงบประมาณในการก่อสร้างถนนเพียง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๐ กิโลเมตรเท่านั้น                     จึงอยากให้รัฐบาลให้ความสำคัญในเรื่องของโครงการถนนไร้ฝุ่นโดยทุ่มเทงบประมาณให้มากกว่านี้  อย่างไรก็ตาม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ความเห็น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ึงความจำเป็นในการก่อสร้างถนนไร้ฝุ่นให้ครอบคลุมทั่วประเทศ </w:t>
      </w:r>
      <w:r>
        <w:rPr>
          <w:rFonts w:cs="TH SarabunPSK" w:ascii="TH SarabunPSK" w:hAnsi="TH SarabunPSK"/>
          <w:color w:val="0F243E"/>
          <w:sz w:val="32"/>
          <w:szCs w:val="32"/>
        </w:rPr>
        <w:br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ำหร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เห็นในการต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ทั้ง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ไม่เห็นด้วย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ห็น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เหตุผลว่า ควรมีคณะกรรมาธิการขึ้นมาพิจารณาศึกษาโครงการที่ดำเนินการไป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ที่จะทำ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ให้เกิดความเป็นธรรมและให้สภาได้ทำงานอย่างเต็ม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่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ไม่เห็น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็นว่า โครงการดังกล่าวได้ทำมาแล้วระยะ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มีข้อมูลมากพอพร้อมปฏิบัติอยู่แล้ว           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จำเป็นต้องเสียเว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ึ้น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ศึกษาอี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ทั้งในเร็ว ๆ นี้จะมีการตั้งคณะกรรมาธิการสามัญประจำสภา จึงควรให้คณะกรรมาธิการสามัญประจำสภาที่เกี่ยวข้องกับเรื่องนี้รับไปพิจารณาดำเนินการ ซึ่งจะได้ไม่เป็นการทำงานที่ซ้ำซ้อน  อย่างไรก็ต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ควรทบทวนการ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จะก่อสร้างต่อและเร่ง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นที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ปรายแสดงความคิดเห็นเป็นเวลาพอสมคว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ได้สั่งปิดประชุมในเวลา ๑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๕ นาฬิกา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>*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eadline07auy1">
    <w:name w:val="headline07_auy1"/>
    <w:basedOn w:val="Style14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7:00Z</dcterms:created>
  <dc:creator>Parliament</dc:creator>
  <dc:description/>
  <cp:keywords/>
  <dc:language>en-US</dc:language>
  <cp:lastModifiedBy>Parliament</cp:lastModifiedBy>
  <dcterms:modified xsi:type="dcterms:W3CDTF">2011-10-12T09:09:00Z</dcterms:modified>
  <cp:revision>3</cp:revision>
  <dc:subject/>
  <dc:title/>
</cp:coreProperties>
</file>