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สรุปการประชุมสภาผู้แทนราษฎร</w:t>
      </w:r>
    </w:p>
    <w:p>
      <w:pPr>
        <w:pStyle w:val="Heading1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วันพุธที่ </w:t>
      </w:r>
      <w:r>
        <w:rPr>
          <w:rFonts w:ascii="TH SarabunPSK" w:hAnsi="TH SarabunPSK" w:cs="TH SarabunPSK"/>
          <w:b/>
          <w:b/>
          <w:bCs/>
          <w:color w:val="0F243E"/>
        </w:rPr>
        <w:t>๑๐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สิงหาคม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F243E"/>
        </w:rPr>
        <w:t>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ารประชุมสภาผู้แทนราษฎร ชุดที่ 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ปี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นพุธที่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เริ่มขึ้นเมื่อเวลา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นาฬิกา เมื่อครบองค์ประชุมแล้ว นายสมศักดิ์ เกียรติสุรนนท์ 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จริญ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รรย์โกมล 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นที่หนึ่ง และ นายวิสุทธิ์ ไชยณรุ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อง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นที่สองขึ้นบัลลังก์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ภาผู้แทนราษฎรได้กล่าวเปิดประชุมจากนั้นได้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ำเนินการประชุมตามระเบียบวาระ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กระทู้ถาม 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รื่องที่ประธานจะแจ้งต่อที่ประชุ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สภาผู้แทนราษฎรขอให้สมาชิกยืนขึ้นเพื่อรับฟังพระบรมราชโอการ โด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ให้เลขาธิการสภาผู้แทนราษฎรเชิญพระบรมราชโองการให้ที่ประชุมรับทราบรว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ระบรมราชโองการโปรดเกล้าฯประกาศแต่งตั้งนางสาวยิ่งลักษณ์ ชินวัต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นายกรัฐมนตรี ทั้งนี้ ตั้งแต่วันที่ ๕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ต้นไป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ะบรมราชโองการโปรดเกล้าฯประกาศแต่งตั้งรัฐมนตรี ดังต่อไปนี้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ยงยุทธ 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ัยดิษฐ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องนายกรัฐมนตร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และรัฐมนตรีว่าก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ะทรวงมหาดไทย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ร้อยตํารวจ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ฉลิ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อยู่บํารุง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อง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ตํารวจ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โกวิ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ัฒนะ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อง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กิตติรัตน์ 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ะนอง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องนายกรัฐมนตรี และรัฐมนตรีว่าก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ะทรวงพาณิชย์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ชุมพล ศิลปอาชา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องนายกรัฐมนตรี และรัฐมนตรีว่าการ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ระทรวงการท่องเที่ยวและกีฬา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ุรวิทย์ คนสมบูรณ์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ประจําสํานัก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าวกฤษณ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ีหลักษณ์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ประจําสํานักนายกรัฐมนตร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ยุทธศักดิ์ ศศิประภา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กลาโห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ีระ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ภูวนาถนรานุบาล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การคลัง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บุญทรง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ตริยาภิรมย์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การคลัง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รุฬ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ตชะไพบูลย์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การคลัง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ุรพงษ์ โตวิจักษณ์ชัยกุล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การต่างประเทศ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ันติ พร้อมพัฒน์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การพัฒนา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ังคมและความมั่นคงของมนุษย์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ธีระ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วงศ์สมุทร       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ัฐมนตรีว่าการกระทรวงเกษต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สหกรณ์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พรศักดิ์ เจริญประเสริฐ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ัฐมนตรีช่วยว่าการกระทรวงเกษตร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สหกรณ์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อากาศ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ุกําพ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ุวรรณทัต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คมนาค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ตํารวจโท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ชัจจ์ กุลดิลก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คมนาค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กิตติศักดิ์ หัตถสงเคราะห์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คมนาค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ปรีช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ร่งสมบูรณ์สุข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รัพยากรธรรมชาติและสิ่งแวดล้อ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วาอากาศเอกอนุดิษฐ์ นาครทรรพ เป็นรัฐมนตรีว่าการกระทรวงเทคโนโลยี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ารสนเทศและการสื่อสาร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พิ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ริพทะพันธ์ุ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พลังงาน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ภูมิ สาระผล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พาณิชย์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ศิรวัฒน์ ขจรประศาสน์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พาณิชย์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ชูชาติ หาญสวัสดิ์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มหาดไทย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ฐานิสร์ เทียนทอง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มหาดไทย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พลตํารวจเอก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พรหมนอก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ยุติธรร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เผดิมชัย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ะสมทรัพย์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แรงงาน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สุกุมล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คุณปลื้ม        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วัฒนธรร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ปลอดประสพ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สุรัสวดี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เป็นรัฐมนตรีว่าการกระทรวงว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ยาศาสตร์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และเทคโนโลยี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รวัจน์ เอื้ออภิญญกุล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ศึกษาธิการ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๑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งบุญรื่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ศรีธเรศ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ศึกษาธิการ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สุรพงษ์ อึ้งอัมพรวิไล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ศึกษาธิการ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นายวิทย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บุรณศิ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สาธารณสุข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ต่อพงษ์ ไชยสาส์น    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ช่วยว่าการกระทรวงสาธารณสุข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cs="TH SarabunPSK" w:ascii="TH SarabunPSK" w:hAnsi="TH SarabunPSK"/>
          <w:color w:val="0F243E"/>
          <w:sz w:val="32"/>
          <w:szCs w:val="32"/>
        </w:rPr>
        <w:t>(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color w:val="0F243E"/>
          <w:sz w:val="32"/>
          <w:szCs w:val="32"/>
        </w:rPr>
        <w:t>)</w:t>
      </w:r>
      <w:r>
        <w:rPr>
          <w:rFonts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ยวรรณรัตน์ ชาญนุกูล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เป็นรัฐมนตรีว่าการกระทรวงอุตสาหกรรม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ทั้งนี้ ตั้งแต่วันที่ ๙สิงหาคม๒๕๕๔เป็นต้นไป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รับรองรายงานการประชุม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Default"/>
        <w:ind w:left="68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รื่องที่คณะกรรมาธิการพิจารณาเสร็จแล้ว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Default"/>
        <w:ind w:left="68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ที่ค้างพิจารณา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-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</w:r>
    </w:p>
    <w:p>
      <w:pPr>
        <w:pStyle w:val="Default"/>
        <w:ind w:left="680" w:firstLine="720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เรื่องที่เสนอใหม่ 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ไม่มี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ก่อนที่ที่ประชุมจะพิจารณาระเบียบวาระต่อไปมีสมาชิกหารือที่ประชุมว่า มีสื่อมวลชนเข้าใจคลาดเคลื่อนกล่าวว่า ตนเองไม่ได้เข้าร่วมประชุมสภาผู้แทนราษฎรเมื่อวันที่ ๕ สิงหาคม ๒๕๕๔      ที่ผ่านมา  ทั้งที่ตนเองได้เข้าร่วมประชุมสภาผู้แทนราษฎรวันดังกล่าวและมีหลักฐานยืนยันการเข้าร่วมประชุมด้วย ซึ่งทำให้กระทบต่อภาพลักษณ์ที่ดีของตนเอง จึงขอเรียกร้องให้ประธานการประชุมปกป้อง  สภาผู้แทนราษฎรและสมาชิกด้ว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กําหน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วันและเวลาการประชุมสภาผู้แทนราษฎร </w:t>
      </w:r>
      <w:r>
        <w:rPr>
          <w:rFonts w:ascii="TH SarabunPSK" w:hAnsi="TH SarabunPSK" w:cs="TH SarabunPSK"/>
          <w:b/>
          <w:b/>
          <w:bCs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ธานเสนอให้ที่ประชุมพิจารณาเรื่องกา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กําหน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วันและเวลาการประชุมสภาผู้แทนราษฎ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ากนั้นได้มีสมาชิกเสนอกำหนดวันประชุมสภาผู้แทนราษฎร สัปดาห์ละ ๒ วัน คือวันพุธ และวันพฤหัสบดี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ที่ประชุมเห็นชอบ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ําหรับเวลาการประชุม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มีการเสนอที่หลากหลายประธานสภาผู้แทนราษฎร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จึงเสนอให้พรรคการเมืองต่างๆ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รับข้อเสนอไปพิจารณาแล้วจะได้หารือหาข้อยุติ อีกครั้งหนึ่ง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eastAsia="TH SarabunPSK" w:cs="TH SarabunPSK" w:ascii="TH SarabunPSK" w:hAnsi="TH SarabunPSK"/>
          <w:color w:val="0F243E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F243E"/>
          <w:sz w:val="32"/>
          <w:szCs w:val="32"/>
        </w:rPr>
        <w:tab/>
        <w:tab/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ประชุมเวลา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F243E"/>
          <w:sz w:val="32"/>
          <w:szCs w:val="32"/>
        </w:rPr>
        <w:t>.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>๐๓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F243E"/>
          <w:sz w:val="32"/>
          <w:sz w:val="32"/>
          <w:szCs w:val="32"/>
        </w:rPr>
        <w:t xml:space="preserve">นาฬิกา </w:t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F243E"/>
          <w:sz w:val="32"/>
          <w:szCs w:val="32"/>
        </w:rPr>
      </w:pPr>
      <w:r>
        <w:rPr>
          <w:rFonts w:cs="TH SarabunPSK" w:ascii="TH SarabunPSK" w:hAnsi="TH SarabunPSK"/>
          <w:color w:val="0F243E"/>
          <w:sz w:val="32"/>
          <w:szCs w:val="32"/>
        </w:rPr>
        <w:t>------------------------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  <w:tab w:val="left" w:pos="3019" w:leader="none"/>
      </w:tabs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18" w:leader="none"/>
        <w:tab w:val="left" w:pos="1701" w:leader="none"/>
        <w:tab w:val="left" w:pos="1985" w:leader="none"/>
        <w:tab w:val="left" w:pos="2268" w:leader="none"/>
        <w:tab w:val="left" w:pos="2410" w:leader="none"/>
      </w:tabs>
      <w:ind w:left="720" w:firstLine="720"/>
      <w:jc w:val="left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2"/>
      <w:szCs w:val="32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Tab1">
    <w:name w:val="tab1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1">
    <w:name w:val="Default1"/>
    <w:basedOn w:val="Normal"/>
    <w:next w:val="Normal"/>
    <w:qFormat/>
    <w:pPr>
      <w:autoSpaceDE w:val="false"/>
      <w:spacing w:before="24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Style11">
    <w:name w:val="...."/>
    <w:basedOn w:val="Default"/>
    <w:next w:val="Default"/>
    <w:qFormat/>
    <w:pPr/>
    <w:rPr>
      <w:color w:val="000000"/>
    </w:rPr>
  </w:style>
  <w:style w:type="paragraph" w:styleId="Style12">
    <w:name w:val="........."/>
    <w:basedOn w:val="Default"/>
    <w:next w:val="Default"/>
    <w:qFormat/>
    <w:pPr>
      <w:spacing w:before="240" w:after="0"/>
    </w:pPr>
    <w:rPr>
      <w:color w:val="000000"/>
    </w:rPr>
  </w:style>
  <w:style w:type="paragraph" w:styleId="Style13">
    <w:name w:val="...........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5:57:00Z</dcterms:created>
  <dc:creator>k3</dc:creator>
  <dc:description/>
  <cp:keywords/>
  <dc:language>en-US</dc:language>
  <cp:lastModifiedBy>Parliament</cp:lastModifiedBy>
  <cp:lastPrinted>2008-06-30T12:25:00Z</cp:lastPrinted>
  <dcterms:modified xsi:type="dcterms:W3CDTF">2011-10-12T07:55:00Z</dcterms:modified>
  <cp:revision>3</cp:revision>
  <dc:subject/>
  <dc:title>สรุปการประชุมสภาผู้แทนราษฎร</dc:title>
</cp:coreProperties>
</file>