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ทูตเยอรมนีเยี่ยมคารวะประธาน ฯ เพื่อแสดงความยิน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อังคารที่ ๔ ตุลาคม ๒๕๕๔ 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ณ ห้องรับรอง ๒ อาคารรัฐสภ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มศักดิ์  เกียรติสุรนนท์ ประธานรัฐสภาและประธานสภาผู้แทนราษฎร ให้การรับรองนายรอร์ฟ       เพเทอร์  กอทท์ฟรีด  ซุลเซอ  เอกอัครราชทูตสหพันธ์สาธารณรัฐเยอรมนีประจำประเทศไทย เพื่อแสดงความยินดีในโอกาสเข้ารับตำแหน่งใหม่ และเพื่อหารือเรื่องบทบาทสของสภาผู้แทนราษฎรในการร่วมมือกับสภาผู้แทนราษฎรสหพันธ์สาธารณรัฐเยอรมน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นายสมศักดิ์  เกียรติสุรนนท์  ได้กล่าวต้อนรับพร้อมขอบคุณนายรอร์ฟ เพเทอร์ กอทท์ฟรีด ซุลเซอ เอกอัครราชทูตสหพันธ์สาธารณรัฐเยอรมนีประจำประเทศไทย  ที่ให้เกียรติมาเข้าเยี่ยมคารวะเพื่อแสดงความยินดี พร้อมกับได้กล่าวถึงความสัมพันธ์ระหว่างไทยกับเยอรมนีว่ามีความสัมพันธ์     ที่ดีและยาวนานกว่า ๑๕๐ ปี ในหลายด้าน อาทิ การประสานความร่วมมือระหว่างประเทศและส่งเสริมประชาธิปไตยให้เกิดการปฏิรูปที่นำไปสู่หลักนิติรัฐ และความมีเสถียรภาพแห่งรัฐ รวมทั้งความ                มีประสิทธิภาพของระบบรัฐสภาในรูปแบบของมูลนิธิคอนราด อาเดเนาวร์ ซึ่งเป็นองค์กรหนึ่งที่ได้ให้ความร่วมมือช่วยเหลือรัฐสภา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อกจากนี้ในปี ๒๕๕๕ ประเทศไทยและเยอรมนีจะร่วมกันเฉลิมฉลองความสัมพันธ์ทางการทูต ครบรอบ ๑๕๐ ปี ในวันที่ ๗ กุมภาพันธ์ ทั้งนี้ ประเทศไทยและเยอรมนีได้มีการแลกเปลี่ยนการเยือนไม่เฉพาะเรื่องของการเมือง แต่รวมไปถึงด้านเศรษฐกิจ สังคม วัฒนธรรม สิ่งแวดล้อม และระหว่างประชาชนกับประชาชน ซึ่งในอนาคตหวังว่าความสัมพันธ์ของทั้งสองประเทศจะพัฒนาไปอย่างมั่นคงและแน่นแฟ้นยิ่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 นายรอร์ฟ เพเทอร์ กอทท์ฟรีด ซุลเซอ ได้กล่าวว่ารู้สึกเป็นเกียรติอย่างยิ่งที่    นายสมศักดิ์  เกียรติสุรนนท์ ให้เข้าเยี่ยมคารวะเพื่อแสดงความยินดี พร้อมกับได้แสดงความเห็นด้วยกับประธานรัฐสภาและประธานสภาผู้แทนราษฎรในเรื่องความสัมพันธ์ระหว่างเยอรมนีและไทยที่มีความ    เป็นมิตรกันมายาวนาน ทั้งความสัมพันธ์ด้านรัฐสภาไทยก็มีความแน่นแฟ้น ซึ่งในอนาคตทั้งสองประเทศ   จะมีความสัมพันธ์ที่ดีและแน่นแฟ้นยิ่งๆ ขึ้น นอกจากนี้ในเรื่องของการลงทุนเยอรมนีถือเป็นประเทศคู่ค้า   ที่สำคัญประเทศหนึ่งของไทยและหวังว่าในอนาคตจะมีการพัฒนามากขึ้นในทุกๆ ด้านต่อจากนี้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</w:t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5:00Z</dcterms:created>
  <dc:creator>Computer</dc:creator>
  <dc:description/>
  <cp:keywords/>
  <dc:language>en-US</dc:language>
  <cp:lastModifiedBy>Parliament</cp:lastModifiedBy>
  <dcterms:modified xsi:type="dcterms:W3CDTF">2011-10-06T09:07:00Z</dcterms:modified>
  <cp:revision>3</cp:revision>
  <dc:subject/>
  <dc:title/>
</cp:coreProperties>
</file>