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การส่งมอบเครื่องคอมพิวเตอร์พกพาพร้อมอุปกรณ์เชื่อมต่ออินเตอร์เน็ตให้แก่สมาชิกสภาฯ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ชุดที่ ๒๔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</w:t>
        <w:tab/>
      </w:r>
      <w:r>
        <w:rPr>
          <w:rFonts w:ascii="TH SarabunPSK" w:hAnsi="TH SarabunPSK" w:cs="TH SarabunPSK"/>
          <w:color w:val="0F243E"/>
        </w:rPr>
        <w:t>วันอังคารที่ ๔ ตุลาคม ๒๕๕๔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ฬิกา ณ ห้องโถ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ั้นล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าคาร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รัฐสภา ๑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สำนักงานเลขาธิการ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ด้มีการส่งมอบเครื่องคอมพิวเตอร์แบบพกพา </w:t>
      </w:r>
      <w:r>
        <w:rPr>
          <w:rFonts w:ascii="TH SarabunPSK" w:hAnsi="TH SarabunPSK" w:cs="TH SarabunPSK"/>
          <w:color w:val="0F243E"/>
        </w:rPr>
        <w:t xml:space="preserve">          ยี่ห้อ </w:t>
      </w:r>
      <w:r>
        <w:rPr>
          <w:rFonts w:cs="TH SarabunPSK" w:ascii="TH SarabunPSK" w:hAnsi="TH SarabunPSK"/>
          <w:color w:val="0F243E"/>
        </w:rPr>
        <w:t xml:space="preserve">Toshiba </w:t>
      </w:r>
      <w:r>
        <w:rPr>
          <w:rFonts w:ascii="TH SarabunPSK" w:hAnsi="TH SarabunPSK" w:cs="TH SarabunPSK"/>
          <w:color w:val="0F243E"/>
        </w:rPr>
        <w:t xml:space="preserve">รุ่น </w:t>
      </w:r>
      <w:r>
        <w:rPr>
          <w:rFonts w:cs="TH SarabunPSK" w:ascii="TH SarabunPSK" w:hAnsi="TH SarabunPSK"/>
          <w:color w:val="0F243E"/>
        </w:rPr>
        <w:t xml:space="preserve">M </w:t>
      </w:r>
      <w:r>
        <w:rPr>
          <w:rFonts w:ascii="TH SarabunPSK" w:hAnsi="TH SarabunPSK" w:cs="TH SarabunPSK"/>
          <w:color w:val="0F243E"/>
        </w:rPr>
        <w:t>๘๐๐ และ</w:t>
      </w:r>
      <w:r>
        <w:rPr>
          <w:rFonts w:ascii="TH SarabunPSK" w:hAnsi="TH SarabunPSK" w:cs="TH SarabunPSK"/>
          <w:color w:val="0F243E"/>
        </w:rPr>
        <w:t xml:space="preserve">ยี่ห้อ </w:t>
      </w:r>
      <w:r>
        <w:rPr>
          <w:rFonts w:cs="TH SarabunPSK" w:ascii="TH SarabunPSK" w:hAnsi="TH SarabunPSK"/>
          <w:color w:val="0F243E"/>
        </w:rPr>
        <w:t xml:space="preserve">Lenovo </w:t>
      </w:r>
      <w:r>
        <w:rPr>
          <w:rFonts w:ascii="TH SarabunPSK" w:hAnsi="TH SarabunPSK" w:cs="TH SarabunPSK"/>
          <w:color w:val="0F243E"/>
        </w:rPr>
        <w:t xml:space="preserve">จำนวน ๕๐๐ เครื่องพร้อมอุปกรณ์เชื่อมต่ออินเตอร์เน็ตความเร็วสูงแบบเคลื่อนที่ </w:t>
      </w:r>
      <w:r>
        <w:rPr>
          <w:rFonts w:cs="TH SarabunPSK" w:ascii="TH SarabunPSK" w:hAnsi="TH SarabunPSK"/>
          <w:color w:val="0F243E"/>
        </w:rPr>
        <w:t xml:space="preserve">(Air Card) </w:t>
      </w:r>
      <w:r>
        <w:rPr>
          <w:rFonts w:ascii="TH SarabunPSK" w:hAnsi="TH SarabunPSK" w:cs="TH SarabunPSK"/>
          <w:color w:val="0F243E"/>
        </w:rPr>
        <w:t xml:space="preserve">ของบริษัทแอดวานซ์อินโฟร์เซอร์วิส </w:t>
      </w:r>
      <w:r>
        <w:rPr>
          <w:rFonts w:ascii="TH SarabunPSK" w:hAnsi="TH SarabunPSK" w:cs="TH SarabunPSK"/>
          <w:color w:val="0F243E"/>
        </w:rPr>
        <w:t>จำกั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(AIS) </w:t>
      </w:r>
      <w:r>
        <w:rPr>
          <w:rFonts w:ascii="TH SarabunPSK" w:hAnsi="TH SarabunPSK" w:cs="TH SarabunPSK"/>
          <w:color w:val="0F243E"/>
        </w:rPr>
        <w:t xml:space="preserve">และบัญชีเข้าใช้บริการอินเตอร์เน็ตไร้สายสาธารณะของบริษัท ทรู คอร์ปอเรชั่น จำก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มหาชน</w:t>
      </w:r>
      <w:r>
        <w:rPr>
          <w:rFonts w:cs="TH SarabunPSK" w:ascii="TH SarabunPSK" w:hAnsi="TH SarabunPSK"/>
          <w:color w:val="0F243E"/>
        </w:rPr>
        <w:t xml:space="preserve">) (True) </w:t>
      </w:r>
      <w:r>
        <w:rPr>
          <w:rFonts w:ascii="TH SarabunPSK" w:hAnsi="TH SarabunPSK" w:cs="TH SarabunPSK"/>
          <w:color w:val="0F243E"/>
        </w:rPr>
        <w:t>ให้แก่สมาชิกสภาผู้แทนราษฎร ชุดที่ ๒๔ ตามแผนปฏิบัติการส่งมอบเครื่องคอมพิวเตอร์ในระหว่างวันที่ ๔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>๗ ตุลาคม ๒๕๕๔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โดย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ถือครองเครื่องเดิมจะต้องลงนามในบันทึกตกลงการยืมเครื่อ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หม่ พร้อมลงนามบันทึกข้อตกลงยืมอุปกรณ์อินเตอร์เน็ตความเร็วสู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บัญชีใช้บริการอินเตอร์เน็ตไร้สายสาธารณะ หาก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ยังไม่แสดงความประสงค์จะขอยืมเครื่อ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รืออุปกรณ์รวมทั้งบัญชีใช้บริการอินเตอร์เน็ตสาธารณะในช่วงวันส่งมอบ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้างต้น จะสามารถขอยืมเครื่อ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อุปกรณ์ได้ภายหลังที่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กลุ่มงานบริการระบบคอมพิวเตอร์ สำนักสารสนเทศ  สำนักงานเลขาธิการสภาผู้แทนราษฎร </w:t>
      </w:r>
      <w:r>
        <w:rPr>
          <w:rFonts w:ascii="TH SarabunPSK" w:hAnsi="TH SarabunPSK" w:cs="TH SarabunPSK"/>
          <w:color w:val="0F243E"/>
        </w:rPr>
        <w:t xml:space="preserve">            </w:t>
      </w:r>
      <w:r>
        <w:rPr>
          <w:rFonts w:ascii="TH SarabunPSK" w:hAnsi="TH SarabunPSK" w:cs="TH SarabunPSK"/>
          <w:color w:val="0F243E"/>
        </w:rPr>
        <w:t>ถนนประดิพัทธ์ ในวันและเวลาราชการ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8:00Z</dcterms:created>
  <dc:creator>Parliament</dc:creator>
  <dc:description/>
  <cp:keywords/>
  <dc:language>en-US</dc:language>
  <cp:lastModifiedBy>Parliament</cp:lastModifiedBy>
  <dcterms:modified xsi:type="dcterms:W3CDTF">2011-10-06T03:49:00Z</dcterms:modified>
  <cp:revision>3</cp:revision>
  <dc:subject/>
  <dc:title/>
</cp:coreProperties>
</file>