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กษียณอายุราชการประจำปีงบประมาณ ๒๕๕๔</w:t>
      </w:r>
    </w:p>
    <w:p>
      <w:pPr>
        <w:pStyle w:val="Style15"/>
        <w:spacing w:before="0" w:after="0"/>
        <w:rPr>
          <w:rFonts w:ascii="TH SarabunPSK" w:hAnsi="TH SarabunPSK" w:cs="TH SarabunPSK"/>
          <w:b/>
          <w:b/>
          <w:bCs/>
          <w:color w:val="17365D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ศุก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์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ันยายน ๒๕๕๔ เวล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นาฬิกา ณ ห้อ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ุมคณะกรรมาธิการ                  หมายเลข ๒๑๓</w:t>
      </w:r>
      <w:r>
        <w:rPr>
          <w:rFonts w:cs="TH SarabunPSK" w:ascii="TH SarabunPSK" w:hAnsi="TH SarabunPSK"/>
          <w:color w:val="17365D"/>
          <w:sz w:val="32"/>
          <w:szCs w:val="32"/>
        </w:rPr>
        <w:t>-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๑๖  ชั้น 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ิทูร พุ่มหิรัญ เลขาธิกา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แทนราษฎ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        เป็นประธานในพิธีมอบของที่ระลึกให้แก่ข้าราชการรัฐสภาสามัญ ลูกจ้างประจำ ผู้เกษียณอายุราชการประจำปีงบประมาณ ๒๕๕๔ จำนวน ๑๖ คน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ได้แก่</w:t>
      </w:r>
    </w:p>
    <w:p>
      <w:pPr>
        <w:pStyle w:val="Style15"/>
        <w:spacing w:before="0" w:after="0"/>
        <w:jc w:val="left"/>
        <w:rPr/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อุมาสีว์ สอาดเอี่ยม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ณรงค์  รัตนะพร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br/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เพียงฤทัย  โชติทัตต์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สาววัลลภา  บันทัดภันท์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จิราวรรณ ชัยพานิช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สาวพูนศรี  อยู่แพทย์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ทองคำ  แก้วพรม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สมศักดิ์ แตงมณี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กำพล  ชมสินทรัพย์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eastAsia="TH SarabunPSK"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ทวีศักดิ์ ดวงวิชัย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อิทธิพัจน์ ละอองศรี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อำไพ  กันเกษแก้ว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งสาวพัสนาพันธุ์ ลัภนะยศ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 xml:space="preserve">นายประเสริฐ  มาลา 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สมหมาย คหินทพงษ์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ab/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7365D"/>
          <w:spacing w:val="20"/>
          <w:position w:val="2"/>
          <w:sz w:val="32"/>
          <w:sz w:val="32"/>
          <w:szCs w:val="32"/>
        </w:rPr>
        <w:t>นายทองคำ หล่ายแปด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</w:r>
    </w:p>
    <w:p>
      <w:pPr>
        <w:pStyle w:val="Style15"/>
        <w:spacing w:before="0" w:after="0"/>
        <w:ind w:left="2127" w:hanging="2127"/>
        <w:jc w:val="center"/>
        <w:rPr>
          <w:rFonts w:ascii="TH SarabunPSK" w:hAnsi="TH SarabunPSK" w:cs="TH SarabunPSK"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color w:val="17365D"/>
          <w:spacing w:val="20"/>
          <w:position w:val="2"/>
          <w:sz w:val="32"/>
          <w:szCs w:val="32"/>
        </w:rPr>
        <w:t>----------------------</w:t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color w:val="17365D"/>
          <w:spacing w:val="20"/>
          <w:positio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17365D"/>
          <w:spacing w:val="20"/>
          <w:position w:val="2"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spacing w:before="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1:00Z</dcterms:created>
  <dc:creator>Parliament</dc:creator>
  <dc:description/>
  <dc:language>en-US</dc:language>
  <cp:lastModifiedBy>Parliament</cp:lastModifiedBy>
  <dcterms:modified xsi:type="dcterms:W3CDTF">2011-10-06T03:41:00Z</dcterms:modified>
  <cp:revision>3</cp:revision>
  <dc:subject/>
  <dc:title/>
</cp:coreProperties>
</file>