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ข้าราชการรัฐสภาสามัญดีเด่นประจำปี ๒๕๕๔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์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ยน ๒๕๕๔ 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คณะกรรมาธิการ                  หมายเลข ๒๑๓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๖ ชั้น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ทูร พุ่มหิรัญ 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เป็นประธานในพิธีมอบเข็มเชิดชูเกียรติ โล่ประกาศเกียรติคุณและเกียรติบัตรให้แก่ข้าราชการรัฐสภาสามัญดีเด่น ประจำปี ๒๕๕๔  โดยมีข้าราชการได้รับคัดเลือกเป็นข้าราชการรัฐสภาสามัญดีเด่นประจำปี ๒๕๕๔ จำนวน ๗ คน ได้แก่</w:t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บัติ  จันทร์ไพจิตร  เจ้าพนักงานชวเลขอาวุโส  กลุ่มงานชวเลข ๕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ารประชุม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พงษ์  สายวงศ์   นิติกรปฏิบัติการ  กลุ่มงานผู้นำฝ่ายค้านในสภาผู้แทนราษฎ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สาวจุไรลักษณ์  เอี้ยวพันธ์  นักวิชาการตรวจสอบภายในปฏิบัติการ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งานตรวจสอบภาย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ารคลังและงบประมาณ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านันท์  จันทร์ศรี  นักประชาสัมพันธ์ปฏิบัติการ กลุ่มงานผลิตรายก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ุกระจายเสียง สถานีวิทยุกระจายเสียงและวิทยุโทรทัศน์รัฐสภา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ิยนต์  มาตรา นายช่างปฏิบัติงาน กลุ่มงานเทคนิคสถานีวิทยุกระจายเสียงและ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ุโทรทัศน์รัฐสภา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จงเดือน  สุทธิรัตน์  วิทยากรชำนาญกี่พิเศษ กลุ่มงานบริการวิชาการ ๒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วิชาก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พรัตน์  ทวี  นักวิเคราะห์นโยบายและแผนเชี่ยวชาญ กลุ่มงานนโยบายและ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ัฒนาระบบการบริหาร สำนักนโยบายและแผน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position w:val="1"/>
        </w:rPr>
      </w:pPr>
      <w:r>
        <w:rPr>
          <w:spacing w:val="20"/>
          <w:position w:val="1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0:00Z</dcterms:created>
  <dc:creator>Parliament</dc:creator>
  <dc:description/>
  <cp:keywords/>
  <dc:language>en-US</dc:language>
  <cp:lastModifiedBy>Parliament</cp:lastModifiedBy>
  <dcterms:modified xsi:type="dcterms:W3CDTF">2011-10-06T03:43:00Z</dcterms:modified>
  <cp:revision>3</cp:revision>
  <dc:subject/>
  <dc:title/>
</cp:coreProperties>
</file>