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ชาวบ้านบางระกำ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บางกระทุ่ม  วอนรัฐเร่งช่วยเหลื</w:t>
      </w:r>
      <w:r>
        <w:rPr>
          <w:rFonts w:ascii="TH SarabunPSK" w:hAnsi="TH SarabunPSK" w:cs="TH SarabunPSK"/>
          <w:b/>
          <w:b/>
          <w:bCs/>
          <w:color w:val="0F243E"/>
        </w:rPr>
        <w:t>อ</w:t>
      </w:r>
      <w:r>
        <w:rPr>
          <w:rFonts w:ascii="TH SarabunPSK" w:hAnsi="TH SarabunPSK" w:cs="TH SarabunPSK"/>
          <w:b/>
          <w:b/>
          <w:bCs/>
          <w:color w:val="0F243E"/>
        </w:rPr>
        <w:t>ด่ว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</w:rPr>
        <w:t>วันพฤหัสบดีที่  ๒๙  กันยายน  ๒๕๕๔ 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ห้องแถลงข่าว   อาคารรัฐสภา ๑ นายวรงค์ เดชกิจวิกรม สมาชิกสภาผู้แทนราษฎรจังหวัดพิษณุโลก พรรคประชาธิปัตย์ 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ได้นำชาวบ้านจากอำเภอบางระกำและอำเภอบางกระทุ่ม จังหวัดพิษณุโล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๓๐ คน ที่ได้รับความเดือดร้อนจากปัญหาน้ำท่วม ทำให้ไร่นาเสียหายอย่างมาก แต่ยังไม่ได้รับเงินชดเชยพื้นที่ทางการเกษตร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ที่ได้รับความเสียหาย จำนว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๒๒ บาท และเงินชดเชยผลผลิตทางการเกษตรอีกจำนวน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๓๗ บาทต่อตันจากรัฐบาล จึงอยากเรียกร้องให้รัฐบาลเร่งดำเนินการช่วยเหลือเป็นการด่ว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6:00Z</dcterms:created>
  <dc:creator>Parliament</dc:creator>
  <dc:description/>
  <dc:language>en-US</dc:language>
  <cp:lastModifiedBy>Parliament</cp:lastModifiedBy>
  <cp:lastPrinted>2011-09-29T13:37:00Z</cp:lastPrinted>
  <dcterms:modified xsi:type="dcterms:W3CDTF">2011-10-06T03:46:00Z</dcterms:modified>
  <cp:revision>2</cp:revision>
  <dc:subject/>
  <dc:title/>
</cp:coreProperties>
</file>