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โฆษกพรรคเพื่อไทยรับยื่นหนังสือ</w:t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  <w:sz w:val="36"/>
          <w:szCs w:val="36"/>
        </w:rPr>
        <w:tab/>
        <w:t xml:space="preserve">     </w:t>
      </w:r>
      <w:r>
        <w:rPr>
          <w:rFonts w:cs="TH SarabunPSK" w:ascii="TH SarabunPSK" w:hAnsi="TH SarabunPSK"/>
          <w:color w:val="17365D"/>
          <w:sz w:val="36"/>
          <w:szCs w:val="36"/>
        </w:rPr>
        <w:tab/>
      </w:r>
      <w:r>
        <w:rPr>
          <w:rFonts w:ascii="TH SarabunPSK" w:hAnsi="TH SarabunPSK" w:cs="TH SarabunPSK"/>
          <w:color w:val="17365D"/>
        </w:rPr>
        <w:t xml:space="preserve">วันพฤหัสบดีที่  ๒๙  กันยายน  ๒๕๕๔  ณ ห้องแถลงข่าว  ชั้นล่าง  อาคารรัฐสภา ๑           นายพร้อมพงษ์  นพฤทธิ์ สมาชิกสภาผู้แทนราษฎรแบบบัญชีรายชื่อ พรรคเพื่อไทย ในฐานะโฆษกพรรค  เพื่อไทย นำนายเชิดและนางขวัญตา  กิ่งโคกกรวด ร่วมแถลงข่าวกรณีที่นางสาวดวงใจ  กิ่งโคกกรวด </w:t>
      </w:r>
      <w:r>
        <w:rPr>
          <w:rFonts w:ascii="TH SarabunPSK" w:hAnsi="TH SarabunPSK" w:cs="TH SarabunPSK"/>
          <w:color w:val="17365D"/>
        </w:rPr>
        <w:t xml:space="preserve">       </w:t>
      </w:r>
      <w:r>
        <w:rPr>
          <w:rFonts w:ascii="TH SarabunPSK" w:hAnsi="TH SarabunPSK" w:cs="TH SarabunPSK"/>
          <w:color w:val="17365D"/>
        </w:rPr>
        <w:t>ลูกสาวอายุ ๑๖ ปี หายตัวไปจากบ้านจังหวัดชัยภูมิเมื่อวันที่ ๑ กันยายน ๒๕๕๔ เมื่อเวลา ๑๑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 xml:space="preserve">๓๐ นาฬิกา และได้แจ้งความไว้แล้วที่อำเภอซับใหญ่ จังหวัดชัยภูมิ แต่คดีไม่มีความคืบหน้า จึงได้มายื่นหนังสือต่อโฆษกพรรคเพื่อไทยเพื่อขอให้ช่วยติดตามคดีและตามหานางสาวดวงใจกลับคืนพ่อแม่ </w:t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jc w:val="center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>---------------------------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3:39:00Z</dcterms:created>
  <dc:creator>Parliament</dc:creator>
  <dc:description/>
  <dc:language>en-US</dc:language>
  <cp:lastModifiedBy>Parliament</cp:lastModifiedBy>
  <cp:lastPrinted>2011-09-29T14:59:00Z</cp:lastPrinted>
  <dcterms:modified xsi:type="dcterms:W3CDTF">2011-10-06T03:39:00Z</dcterms:modified>
  <cp:revision>2</cp:revision>
  <dc:subject/>
  <dc:title/>
</cp:coreProperties>
</file>