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รัฐสภาให้การรับรองเอกอัครราชทูต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จ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๒๕๕๔ 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 ห้องรับรอง ๒ ชั้น ๒ อาคารรัฐสภา 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นายอ้วน พมมะจั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อกอัครราชทู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ำประเทศไทยเข้าเยี่ยมคาร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แสดงความยินดีในโอกาสที่เข้ารับตำแหน่งใหม่และ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ชับความสัมพันธ์ระหว่างประเทศไทย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ประชาธิปไตยประชาชนลาว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สดงความยินดีที่ได้ต้อน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ประชาธิปไตยประชาชนลาวในการมาเยี่ยมคารวะในครั้งนี้ ทั้งนี้เห็นว่าระหว่างประเทศลาวและประเทศไทยได้มีความผูกพันกันมาเป็นเวลาช้านานมีรูปแบบวัฒนธรรมที่คล้ายคลึงกัน จึงควรจะมีกิจกรรมเพื่อเชื่อมความสัมพันธ์ระหว่างสองประเทศ เนื่องจากจุดแข็งของแต่ละประเทศจะไม่เหมือนกัน นอกจากนี้ยังเห็นว่าควรจะช่วยกันส่งเสริมการท่องเที่ยว ผลผลิตทางการเกษตร และการกำหนดราคาข้าวและน้ำมัน เพื่อให้มีการบริหารจัดการแบบมืออาชีพอันจะนำไปสู่ความเป็นผู้นำของเอเชียในเศรษฐกิจโลก ต่อ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ประชาธิปไตยประชาชนล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ขอบคุณประธานรัฐสภาที่ได้เปิดโอกาส   เข้าเยี่ยมคารวะและขอแสดงความยินดีในโอกาสที่เข้ารับตำแหน่งใหม่ ซึ่งถือได้ว่าตำแหน่งนี้เป็นตำแหน่ง      ที่ทรงเกียรติ ทั้งนี้ประธานรัฐสภาแห่งสาธารณรัฐประชาธิปไตยประชาชนลาวได้ฝากความระลึกมาถึงประธานรัฐสภาและจดหมายเรียนเชิญประธานรัฐสภาไปเยือนประเทศลาว เพื่อกระชับความสัมพันธ์ระหว่างสองประเทศและพบปะแลกเปลี่ยนข้อมูลข่าวสาร อีกทั้งจะขอเรียนรู้ด้านการฝึกอบรมและด้านกฎหมาย เพื่อนำไปพัฒนาด้านเศรษฐกิจ สังคมของสาธารณรัฐประชาธิปไตยประชาชนลาว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0:00Z</dcterms:created>
  <dc:creator>computer</dc:creator>
  <dc:description/>
  <dc:language>en-US</dc:language>
  <cp:lastModifiedBy>Parliament</cp:lastModifiedBy>
  <dcterms:modified xsi:type="dcterms:W3CDTF">2011-10-05T09:50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