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ยื่นหนังสือจาก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ัวแทนญาติผู้เสียชีวิตและผู้เสียหายจากเหตุการณ์สลายชุมน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ที่  ๒๒  กันยา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๒๕๕๔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ตำรวจเอ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ฉลิม อยู่บำรุง รองนายกรัฐมนตรี และ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ตำรวจเอ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ชา พรหมนอ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ว่าการกระทร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ุติธ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ยื่นหนังสือ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วแทนญาติผู้เสียชีวิต และผู้เสียหายจากเหตุการณ์สลายชุมนุม กลุ่มแนวร่วมประชาธิปไตยต่อต้านเผด็จการ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ข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ทุกหน่วยงานที่เกี่ยวข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่วยดำเนิ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่งร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ดีและ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ีเอสไ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สำนวนการสอบสวนคดีการเสียชีวิตจากเหตุชุมนุมทางการเมื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พนักงานสอบสวนทำการชันสูตรพลิกศพให้เสร็จสิ้นโดยเร็ว เพ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อัยการยื่นคำร้องต่อศาล ทำการไต่สวน และขอ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ำงานระหว่างสำนักงานตำรวจแห่งชาติ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ต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ดีเอสไอเป็นไปในแนวทางเดียวก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ความรวดเร็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จ้งความคืบหน้าให้ผู้เสียหายทรา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8:00Z</dcterms:created>
  <dc:creator>computer</dc:creator>
  <dc:description/>
  <dc:language>en-US</dc:language>
  <cp:lastModifiedBy>Parliament</cp:lastModifiedBy>
  <cp:lastPrinted>2011-09-22T17:01:00Z</cp:lastPrinted>
  <dcterms:modified xsi:type="dcterms:W3CDTF">2011-10-05T09:48:00Z</dcterms:modified>
  <cp:revision>3</cp:revision>
  <dc:subject/>
  <dc:title>สมาชิกสภาผู้แทนราษฎรแสดงตน</dc:title>
</cp:coreProperties>
</file>