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จ่ายเงินชดเชยประกันรายได้ให้กับเกษตรก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ที่  ๒๒  กันย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นาฬิกา 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แถลงข่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นราพัฒน์ แก้วท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จิตร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ึงกรณีการจ่ายเงินชดเชยประกันรายได้ให้กับเกษตร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สบปัญหาน้ำท่วม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ู้สึกผิดหวังที่รัฐบาลไม่ยอมจ่ายเง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ต่างในการเพาะปลูกให้กับเกษตรกร ซึ่งในขณะนี้เกษตรกรก็ไม่มีข้าวเพียงพอที่จะไปเข้าระบบจำนำข้าวของรัฐบาลที่กำลังจะเปิดรับ ในความเป็นจริงแล้วรัฐบาลจะต้องมีมาตรการออกมาเพื่อดูแลเกษตรกรแต่รัฐบาลกล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ดูแลเท่าที่ควร  จึงต้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ียกร้องไปยังเกษตรกรทุกคนให้ติดตามการรับจำนำข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รัฐบาล เพราะมีโอกาสที่โรงสีจะทำการสวมสิทธิจำนำข้าวแทนเกษตรกรรายย่อ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ผู้นำฝ่ายค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อบหมายให้คณะรัฐมนตรีเงาในส่วนของกระทรวงพาณิชย์ติดตามโครงการอย่างใกล้ช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7:00Z</dcterms:created>
  <dc:creator>computer</dc:creator>
  <dc:description/>
  <cp:keywords/>
  <dc:language>en-US</dc:language>
  <cp:lastModifiedBy>Parliament</cp:lastModifiedBy>
  <cp:lastPrinted>2011-09-22T17:01:00Z</cp:lastPrinted>
  <dcterms:modified xsi:type="dcterms:W3CDTF">2011-10-05T09:48:00Z</dcterms:modified>
  <cp:revision>3</cp:revision>
  <dc:subject/>
  <dc:title>สมาชิกสภาผู้แทนราษฎรแสดงตน</dc:title>
</cp:coreProperties>
</file>