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ฟิลิปปินส์เข้าพบรองประธานสภา ฯ</w:t>
      </w:r>
    </w:p>
    <w:p>
      <w:pPr>
        <w:pStyle w:val="Normal"/>
        <w:jc w:val="distribute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</w:t>
      </w:r>
    </w:p>
    <w:p>
      <w:pPr>
        <w:pStyle w:val="Normal"/>
        <w:ind w:firstLine="1440"/>
        <w:jc w:val="both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</w:rPr>
        <w:t>วันพฤหัสบดีที่ ๒๒ กันยายน  ๒๕๕๔  เวลา ๑๐</w:t>
      </w:r>
      <w:r>
        <w:rPr>
          <w:rFonts w:cs="TH SarabunPSK" w:ascii="TH SarabunPSK" w:hAnsi="TH SarabunPSK"/>
          <w:color w:val="0F243E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</w:rPr>
        <w:t>๓๐ นาฬิกา ณ ห้องรับรอง ๒         อาคารรัฐสภ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ยเจริญ  จรรย์โกมล  รองประธานสภาผู้แทนราษฎร  คนที่หนึ่ง ให้การรับรอง        นายอัลฟรีโด อาบีลาร์ดู อัลบี บี บีนีเตส สมาชิกสภาผู้แทนราษฎรสาธารณรัฐฟิลิปปินส์และคณะ ในโอกาสที่เดินทางมาศึกษาดูงานในประเทศไทย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ดยนายเจริญ  จรรย์โกมล  รองประธานสภาผู้แทนราษฎร ได้กล่าวต้อนรับและขอบคุณที่นายอัลฟรีโด อาบีลาร์ดู อัลบี บี บีตีเนส สมาชิกสภาผู้แทนราษฎรสาธารณรัฐฟิลิปปินส์และคณะ           ที่ให้เกียรติมาเยี่ยม พร้อมกับได้แนะนำคณะที่มีส่วนเกี่ยวข้องกับผลิตภัณฑ์ที่ทำจากอ้อยที่มาร่วมให้การต้อนรับ อาทิ เจ้าของโรงงานน้ำตาลจังหวัดขอนแก่น  ผู้จัดการอ้อยและน้ำตาลไทย  ผู้อำนวยการกองทุนอ้อยและน้ำตาล เป็นต้น  จากนั้นได้กล่าวว่า โรงงานอ้อยนอกจากจะผลิตน้ำตาลแล้วยังมีอุตสาหกรรมต่อเนื่องจากวัสดุอ้อยที่เหลือนำมาผลิตเป็นเอทานอลได้อีก พร้อมกับได้เชิญนายอัลฟรีโด อาบีลาร์ดู อัลบี    บี บีตีเนส และคณะ ไปเยี่ยมชมโรงงานน้ำตาลที่จังหวัดขอนแก่นในเดือนธันวาคม   ซึ่งจะเป็นช่วงการเปิดหีบอ้อย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อกจากนี้ รองประธานสภาผู้แทนราษฎร  ยังได้กล่าวว่าประเทศไทยและสาธารณรัฐฟิลิปปินส์ต่างเป็นประเทศเกษตรกรรม จึงถือเป็นโอกาสอันดีในการมาเยือนเพื่อที่จะได้มีการแลกเปลี่ยนข้อมูล ประสบการณ์ ทรรศนะ ประกอบกับต้องการแสวงหาช่องทางในความร่วมมือด้านการเกษตร ประการสำคัญยังเป็นการเสริมสร้างเครือข่ายระดับสูงระหว่างเจ้าหน้าที่รัฐและฝ่ายนิติบัญญัติ อันจะเป็นประโยชน์ในการส่งเสริมความสัมพันธ์อันดีของทั้งสองประเทศให้แน่นแฟ้นยิ่งขึ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หวังว่าการศึกษา       ดูงานในครั้งนี้จะประสบความสำเร็จ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นายอัลฟรีโด อาบีลาร์ดู อัลบี บี บีตีเนส สมาชิกสภาผู้แทนราษฎรสาธารณรัฐฟิลิปปินส์ได้กล่าวขอบคุณในการต้อนรับที่อบอุ่น ซึ่งถือเป็นการให้เกียรติอย่างยิ่งและขอขอบคุณที่ให้โอกาสไปศึกษาดูงานโรงงานน้ำตาลที่จังหวัดขอนแก่น พร้อมกับได้รับคำเชิญเพื่อจะได้เรียนรู้ในด้านอุตสาหกรรมต่อเนื่อง  นอกจากนี้ยังได้กล่าวถึงเรื่องความสัมพันธ์ของสาธารณรัฐฟิลิปปินส์และไทยว่าเปรียบเสมือนบ้านพี่เมืองน้อง และทั้งสองประเทศยังเป็นสมาชิกกลุ่มอาเซียน ดังนั้นมีอะไรจึงต้องพึ่งพาอาศัยกัน  พร้อมกับได้เชิญรองประธานสภาผู้แทนราษฎรไปเยือนฟิลิปปินส์เพื่อจะได้แลกเปลี่ยนเรียนรู้  ด้านอุตสาหกรรมระหว่างสองประเทศให้เกิดความมั่นคงแข็งแกร่ง  พร้อมที่จะก้าวสู่เวทีโลกในยุคโลกา     ภิวัตน์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2:00Z</dcterms:created>
  <dc:creator>Parliament</dc:creator>
  <dc:description/>
  <dc:language>en-US</dc:language>
  <cp:lastModifiedBy>Parliament</cp:lastModifiedBy>
  <cp:lastPrinted>2011-09-26T09:06:00Z</cp:lastPrinted>
  <dcterms:modified xsi:type="dcterms:W3CDTF">2011-10-05T09:42:00Z</dcterms:modified>
  <cp:revision>2</cp:revision>
  <dc:subject/>
  <dc:title/>
</cp:coreProperties>
</file>