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ียกร้องให้สมาชิกสภาผู้แทนราษฎรปกป้ององค์กรรัฐสภา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จันทร์ที่ ๒๖ กันยายน ๒๕๕๔ เวลา ๑๔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๕ นาฬิกา ณ ห้องแถลงข่าว อาค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ัฐสภ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 นายวัฒนา เซ่งไพเราะ โฆษกประธานสภาผู้แทนราษฎร แถลงถึงผลการดำเนินง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ของประธานสภ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่า การทำงานในฐานะประธานของนายสมศักดิ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กียรติสุรนนท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ประธานรัฐสภาและประธานสภาผู้แทนราษฎรนั้นได้วางตัวเป็นกลางทางการเมือง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ำหรับการที่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างคนออกมาให้ข่าวว่า ประธาน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างตัวไม่เป็นกลางทางการเมืองและบอกว่าควรพิจารณาตัวเองนั้น ตนขอยืนยันว่าประธานวางตัวเป็นกลางทางการเมืองแล้ว โดยไม่เข้าร่วม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รคเพื่อไทยเลยหลังจากเข้ารับตำแหน่ง และในขณะทำหน้าที่ประธานการประชุม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็วางตัวเป็นกลางโดยใช้ข้อบังคับ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อย่างเคร่งครัด ควบคู่ไปกับใช้ดุลยพินิจเพื่อให้เกิดความเป็นธรรมกับทั้งฝ่ายค้า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ฝ่ายรัฐบาล จึงขอเรียกร้องให้สมาชิก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ช่วยกันปกป้องรัฐสภาโดยให้เกียรติและเคารพกับการใช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ุลยพินิจในการตัดสินใจของประธานสภ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นฐานะประมุขของฝ่ายนิติพร้อมกันนี้ประธานสภาฯ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มีความตั้งใจอยากเห็นสื่อของสภาและสื่อโดยรวมมีความใกล้ชิดกับประธานและทีมงานทางการเมือง โดยเฉพาะอย่างยิ่งกับคณะทำงานของทางสภาผู้แทนราษฎร และหวังว่าจากนี้ไปจะต้องปรับเปลี่ยนทัศนคติในการทำงานใหม่ เมื่อการประชุมสภาล่ม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ักวิชาการและสื่อก็จะออกมาตำหนิ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อยากให้เข้าใจระเบียบข้อบังคับการประชุม เพราะบางครั้งสื่อไม่เข้าใจ และบางทีฝ่ายที่ประท้วงยังจำข้อบังคับผิดเอง การที่เปิดระเบีย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อีกฝ่ายหนึ่งท้วงติงได้ คัดค้านได้ ถ้าเกิดความเสียหาย พาดพิงก็ขอพูดได้ แต่หลังจากพูดแล้วประธานวินิจฉัยก็ต้องจบ ซึ่งจะเห็นบรรยากาศไม่จบ ก็จะทำให้เกิดความวุ่นวาย อยากให้สื่อมวลชนและผู้เกี่ยวข้องได้เข้าใจว่ากติกานี้เป็นเรื่องที่อีกฝ่ายหนึ่งไม่ได้ยึดข้อระเบียบบังคับ ไม่ใช่ประธานสภาทำหน้าที่ไม่เป็นกลาง</w:t>
      </w:r>
    </w:p>
    <w:p>
      <w:pPr>
        <w:pStyle w:val="Style15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----------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6:00Z</dcterms:created>
  <dc:creator>Parliament</dc:creator>
  <dc:description/>
  <dc:language>en-US</dc:language>
  <cp:lastModifiedBy>Parliament</cp:lastModifiedBy>
  <dcterms:modified xsi:type="dcterms:W3CDTF">2011-10-06T03:36:00Z</dcterms:modified>
  <cp:revision>2</cp:revision>
  <dc:subject/>
  <dc:title/>
</cp:coreProperties>
</file>