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องประธานสภาฯ คนที่สอง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ให้การรับรองประธานกลุ่มมิตรภาพสมาชิกรัฐสภาคูเวต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๒๖ กันยายน ๒๕๕๔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ห้องรับรอง ๒ ชั้น ๒    อาคารรัฐสภา ๑ นายวิสุทธิ์  ไชยณรุณ  รองประธานสภาผู้แทนราษฎร คนที่สอง ให้การรับรอง นายอัดนัน อิบราฮิม อัลมูตาวา ประธานกลุ่มมิตรภาพสมาชิกรัฐสภาคูเวต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ท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กลุ่มมิตรภาพฯ ได้กล่าวว่า ประธานรัฐสภาคูเวตฝากความปรารถนาดีมายังประธานรัฐสภาไทย ขณะนี้ประเทศคูเวตอยู่ในช่วงของการพัฒนาจึงต้องการให้ประเทศไทยช่วยในการพัฒนาด้วย เพราะทราบว่าเป็นประเทศที่มีทักษะด้านแรงงานมากทั้งด้านการก่อสร้าง การขุดเจาะน้ำมันและด้านอื่น ๆ ประเทศไทยมีการรักษาพยาบาลเป็นอย่างดีจึงได้แนะนำให้คนคูเวตมารักษาในประเทศไทยเป็นจำนวนมากในแต่ละปี เนื่องจากมีค่าใช้จ่ายถูกกว่าประเทศอื่น แต่มีปัญหาเรื่อง วีซ่า ดังนั้นรัฐบาลไทยควรออกวีซ่าให้มีระยะเวลานานขึ้น เพื่อให้ผู้ป่วยได้มีโอกาสรับการรักษาจนหาย และวิธีการรักษานั้นต้องการให้รัฐบาลช่วยดูแลเรื่องการใช้ยากับผู้ป่วย เพราะยาบางประเภทอาจทำให้เสียชีวิต หรืออาจเกิดโรคร้ายอย่างอื่นแทรกแซงได้ ตลอดจนควรจัดให้มีเที่ยวบินจากประเทศไทยบินตรงไปยังประเทศคูเวตด้วย ส่วนเรื่องการบริโภคนั้น ยอมรับว่าประเทศไทยเป็นประเทศที่การบริโภคมีคุณภาพมาก มีการผลิตอาหาร วัสดุการก่อสร้างส่งไปขายที่ประเทศคูเวต รวมทั้งต้องการให้มีสำนักงานวัฒนธรรมคูเวตเกิดขึ้นในประเทศไทย ตลอดจนต้องการให้นักศึกษาคูเวตมาเรียนในประเทศไทยด้วย เพราะประเทศไทยเป็นประเทศที่มีศักยภาพในด้านการศึกษามากและเป็นที่ยอมรับในแถบเอเชีย อย่างไรก็ตามในด้านการท่องเที่ยว คนคูเวตได้เดินทางมาท่องเที่ยวประเทศไทยเป็นจำนวนมาก เพราะเป็นประเทศที่อำนวยความสะดวกให้นักท่องเที่ยวเป็นอย่างดี มีกฎระเบียบที่เคร่งครัดและจะนำการสนทนาดังกล่าวไปเรียนให้ประธานรัฐสภาคูเวตทราบ พร้อมกันนี้ได้มอบหนังสือเรียนเชิญจากประธานรัฐสภาคูเวตมายังประธานรัฐสภาไทยเพื่อไปเยือนประเทศคูเวตในโอกาส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ประธานฯ คนที่สอง กล่าวขอบคุณที่รัฐบาลคูเวตให้ทุนการศึกษาแก่คนไทยเพื่อไปเรียนในประเทศคูเวต ประเทศไทยมีแรงงานไทยที่มีทักษะมาก โดยเฉพาะด้านการก่อสร้างและด้านการ   ขุดเจาะน้ำมัน ดังนั้นจึงต้องการให้รัฐบาลคูเวตขยายจำนวนการรับแรงงานไทยและยินดีให้ความร่วมมือในด้านการรักษาพยาบาล ทั้งนี้ได้มอบหมายให้นางนาถยา  เบ็ญจศิริวรรณ  ประธานกลุ่มมิตรภาพสมาชิกรัฐสภาไทย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ูเวต ไปดำเนินการเรื่องการขยายเวลาวีซ่าและเที่ยวบินไปยังประเทศคูเวตกับหน่วยงาน        ที่เกี่ยวข้องต่อไป ตลอดจนขอนำข้อเสนอแนะต่าง ๆ ที่เป็นประโยชน์ต่อความสัมพันธ์ของสองประเทศ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เสนอต่อรัฐบาลเพื่อเร่งรัดแก้ไขต่อไป พร้อมกันนี้ได้ขอให้อัลลอฮ์ </w:t>
      </w:r>
      <w:r>
        <w:rPr>
          <w:rFonts w:cs="TH SarabunPSK" w:ascii="TH SarabunPSK" w:hAnsi="TH SarabunPSK"/>
          <w:color w:val="17365D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ซบ</w:t>
      </w:r>
      <w:r>
        <w:rPr>
          <w:rFonts w:cs="TH SarabunPSK" w:ascii="TH SarabunPSK" w:hAnsi="TH SarabunPSK"/>
          <w:color w:val="17365D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โปรดประทานให้คณะกลุ่มมิตรภาพ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ดินทางกลับประเทศด้วยความปลอดภั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4:00Z</dcterms:created>
  <dc:creator>Parliament</dc:creator>
  <dc:description/>
  <dc:language>en-US</dc:language>
  <cp:lastModifiedBy>Parliament</cp:lastModifiedBy>
  <cp:lastPrinted>2011-09-27T14:07:00Z</cp:lastPrinted>
  <dcterms:modified xsi:type="dcterms:W3CDTF">2011-10-05T09:44:00Z</dcterms:modified>
  <cp:revision>2</cp:revision>
  <dc:subject/>
  <dc:title/>
</cp:coreProperties>
</file>