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color w:val="2A2A2A"/>
          <w:sz w:val="36"/>
          <w:szCs w:val="36"/>
        </w:rPr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color w:val="2A2A2A"/>
          <w:sz w:val="36"/>
          <w:szCs w:val="36"/>
        </w:rPr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b/>
          <w:b/>
          <w:bCs/>
          <w:color w:val="2A2A2A"/>
          <w:sz w:val="36"/>
          <w:szCs w:val="36"/>
        </w:rPr>
      </w:pPr>
      <w:r>
        <w:rPr>
          <w:rFonts w:cs="TH SarabunPSK" w:ascii="TH SarabunPSK" w:hAnsi="TH SarabunPSK"/>
          <w:b/>
          <w:bCs/>
          <w:color w:val="2A2A2A"/>
          <w:sz w:val="36"/>
          <w:szCs w:val="36"/>
        </w:rPr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ขอให้ตรวจสอบข้อเท็จจริงกรณีนายสุเทพ เทือกสุบรรณ เมื่อครั้งดำรงตำแหน่ง 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17365D"/>
          <w:sz w:val="23"/>
          <w:szCs w:val="23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องนายกรัฐมนตรี ได้เข้าเจรจาเป็นการลับกับนายกรัฐมนตรีกัมพูชา</w:t>
      </w:r>
    </w:p>
    <w:p>
      <w:pPr>
        <w:pStyle w:val="Ecxmsonormal"/>
        <w:shd w:fill="FFFFFF" w:val="clear"/>
        <w:spacing w:before="0" w:after="0"/>
        <w:rPr>
          <w:rFonts w:ascii="TH SarabunPSK" w:hAnsi="TH SarabunPSK" w:cs="TH SarabunPSK"/>
          <w:color w:val="17365D"/>
          <w:sz w:val="23"/>
          <w:szCs w:val="23"/>
        </w:rPr>
      </w:pPr>
      <w:r>
        <w:rPr>
          <w:rFonts w:cs="TH SarabunPSK" w:ascii="TH SarabunPSK" w:hAnsi="TH SarabunPSK"/>
          <w:color w:val="17365D"/>
          <w:sz w:val="23"/>
          <w:szCs w:val="23"/>
        </w:rPr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color w:val="17365D"/>
          <w:sz w:val="23"/>
          <w:szCs w:val="23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ฤหัสบดีที่ ๑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ันยายน ๒๕๕๔ 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นาฬิกา ณ ห้องแถลงข่าว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คาร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 นายพร้อมพงศ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พฤทธิ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สภาผู้แทนราษฎรแบบบัญชีรายชื่อ พรรคเพื่อไทย พร้อมด้วยนายจิรายุ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่วงทรัพย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สภาผู้แทนราษฎรกรุงเทพมหานคร พรรคเพื่อไทย ยื่นหนังสื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่อประธานคณะกรรมการติดตามสถานการณ์ทางการเมือง วุฒิสภา เพื่อขอให้ตรวจสอบกรณีที่ นายสุเทพ เทือกสุบรร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มื่อครั้งดำรงตำแหน่งรองนายกรัฐมนตรี ได้เจรจาเป็นการลับกับนายกรัฐมนตรีกัมพูชาเกี่ยวกับผลประโยชน์ทางทะเลร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งไทยกับกัมพูช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ถือเป็นการกระทำการอันส่อไปในทางที่ไม่ปฏิบั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เป็นไปตามบทบัญญัติของรัฐธรรมนูญ กฎหมาย และพันธกรณีระหว่างประเทศและระเบียบการบริหารราชการแผ่นดินส่อไปในทางที่อาจทำให้เกิดความเสียหายแก่ผลประโยชน์ต่อประเทศไทยที่ยังเป็นพื้นที่ทับซ้อนระหว่างไทยกับกัมพูชาได้</w:t>
      </w:r>
      <w:r>
        <w:rPr>
          <w:rFonts w:ascii="TH SarabunPSK" w:hAnsi="TH SarabunPSK" w:cs="TH SarabunPSK"/>
          <w:color w:val="17365D"/>
          <w:sz w:val="23"/>
          <w:sz w:val="23"/>
          <w:szCs w:val="23"/>
        </w:rPr>
        <w:t xml:space="preserve"> </w:t>
      </w:r>
    </w:p>
    <w:p>
      <w:pPr>
        <w:pStyle w:val="Ecxmsonormal"/>
        <w:shd w:fill="FFFFFF" w:val="clear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23"/>
          <w:szCs w:val="23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คณะกรรมการติดตามสถานการณ์ทางการเมืองกล่าวว่า จะทำการตรวจสอบเรื่องดังกล่าวอย่างเป็นธรรม โดยขอตรวจสอบข้อมูลให้ละเอียดก่อ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cs="Cordia New" w:ascii="Cordia New" w:hAnsi="Cordia New"/>
          <w:b/>
          <w:bCs/>
          <w:color w:val="17365D"/>
          <w:sz w:val="40"/>
          <w:szCs w:val="40"/>
        </w:rPr>
      </w:r>
    </w:p>
    <w:p>
      <w:pPr>
        <w:pStyle w:val="Ecxmsonormal"/>
        <w:shd w:fill="FFFFFF" w:val="clear"/>
        <w:spacing w:before="0" w:after="324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4:00Z</dcterms:created>
  <dc:creator>HomeUser</dc:creator>
  <dc:description/>
  <cp:keywords/>
  <dc:language>en-US</dc:language>
  <cp:lastModifiedBy>Parliament</cp:lastModifiedBy>
  <cp:lastPrinted>2011-09-20T10:30:00Z</cp:lastPrinted>
  <dcterms:modified xsi:type="dcterms:W3CDTF">2011-10-05T09:38:00Z</dcterms:modified>
  <cp:revision>3</cp:revision>
  <dc:subject/>
  <dc:title>ต้อนรับคณะเยาวชนปัตตานี</dc:title>
</cp:coreProperties>
</file>