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</w:rPr>
      </w:pPr>
      <w:r>
        <w:rPr>
          <w:color w:val="17365D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สัมมนา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สื่อมวลชน “นิติบัญญัติกับการพัฒนาประชาธิปไตย”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ศุกร์ที่ ๒๓ กันยายน ๒๕๕๔  เวลา ๑๔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๑๕ นาฬิกา ณ                           โรงแรมแกรนด์แปซิฟิก ซอฟเฟอริน รีสอร์ท แอนด์ สปา  ชะอำ  จังหวัดเพชรบุรี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ประธานรัฐสภาและประธานสภาผู้แทนราษฎร  เป็นประธานเปิดโครงการสร้างการมีส่วนร่วมในกระบวนการนิติบัญญัติและวงงานรัฐสภากับสื่อมวลชน  กิจกรรมสัมมนาสื่อมวลชน เรื่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“นิติบัญญัติกับการพัฒนาประชาธิปไตย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ำหรับในวันเสาร์ที่ ๒๔ กันยายน ๒๕๕๔ เวลา ๐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นาฬิกา  มีการเสวนาเรื่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“สภาชุดใหม่กับการทำงานเพื่อประชาชน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โดยมี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เจริญ  จรรย์โกมล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    รองประธานสภาผู้แทนราษฎร คนที่หนึ่ง ร่วมเสวนา และ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สุวิช  สุทธิประภา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            ผู้จัดการส่วนสร้างสรรค์ บมจ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อสมท จำกัด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ป็นผู้ดำเนินรายการ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>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6:00Z</dcterms:created>
  <dc:creator>Parliament</dc:creator>
  <dc:description/>
  <cp:keywords/>
  <dc:language>en-US</dc:language>
  <cp:lastModifiedBy>Parliament</cp:lastModifiedBy>
  <cp:lastPrinted>2011-09-21T13:17:00Z</cp:lastPrinted>
  <dcterms:modified xsi:type="dcterms:W3CDTF">2011-09-21T07:51:00Z</dcterms:modified>
  <cp:revision>7</cp:revision>
  <dc:subject/>
  <dc:title/>
</cp:coreProperties>
</file>