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</wp:posOffset>
            </wp:positionH>
            <wp:positionV relativeFrom="margin">
              <wp:posOffset>1276350</wp:posOffset>
            </wp:positionV>
            <wp:extent cx="5146040" cy="3413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17365D"/>
          <w:sz w:val="40"/>
          <w:szCs w:val="40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b/>
          <w:b/>
          <w:bCs/>
          <w:color w:val="17365D"/>
          <w:sz w:val="40"/>
          <w:sz w:val="40"/>
          <w:szCs w:val="40"/>
        </w:rPr>
        <w:t>ทูตอเมริกาแสดงความยินดีต่อประธานรัฐสภา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 xml:space="preserve">นายสมศักดิ์  เกียรติสุรนนท์ 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ขวา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 xml:space="preserve">ประธานรัฐสภาและประธาน              สภาผู้แทนราษฎร  ให้การรับรองและมอบของที่ระลึกให้แก่ นางคริสตี แอนด์ เคนนีย์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>เอกอัครราชทูตสหรัฐอเมริกาประจำประเทศไทย  ที่เข้าเยี่ยมคารวะเพื่อแสดงความยินดี      ในโอกาสเข้ารับตำแหน่งใหม่ของประธานรัฐสภา และเพื่อกระชับความสัมพันธ์ระหว่างทั้งสองประเทศ  ณ ห้องรับรอง ๒ อาคารรัฐสภา ๑</w:t>
      </w:r>
      <w:r>
        <w:rPr>
          <w:color w:val="17365D"/>
          <w:sz w:val="36"/>
          <w:sz w:val="36"/>
          <w:szCs w:val="36"/>
        </w:rPr>
        <w:t xml:space="preserve">  </w:t>
      </w:r>
      <w:r>
        <w:rPr>
          <w:color w:val="17365D"/>
          <w:sz w:val="36"/>
          <w:sz w:val="36"/>
          <w:szCs w:val="36"/>
        </w:rPr>
        <w:t>เมื่อเร็ว ๆ นี้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  <w:t>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>Parliament</dc:creator>
  <dc:description/>
  <cp:keywords/>
  <dc:language>en-US</dc:language>
  <cp:lastModifiedBy>Parliament</cp:lastModifiedBy>
  <dcterms:modified xsi:type="dcterms:W3CDTF">2011-09-15T06:24:00Z</dcterms:modified>
  <cp:revision>6</cp:revision>
  <dc:subject/>
  <dc:title/>
</cp:coreProperties>
</file>