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8450</wp:posOffset>
            </wp:positionH>
            <wp:positionV relativeFrom="margin">
              <wp:posOffset>1158875</wp:posOffset>
            </wp:positionV>
            <wp:extent cx="5039995" cy="3340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</w:rPr>
        <w:t>ทูตญี่ปุ่นเยี่ยมคารวะประธาน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นายสมศักดิ์  เกียรติสุรนนท์ 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ขวา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ประธานรัฐสภาและประธานสภาผู้แทนราษฎร ให้การรับรองและมอบของที่ระลึก ให้แก่นายเซอิจิ โคจิมะ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ซ้าย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อกอัครราชทูตญี่ปุ่นประจำประเทศไทย  ที่เข้าเยี่ยมคารวะเพื่อแนะนำตัวในโอกาสเข้ารับหน้าที่ใหม่            ณ ห้องรับรอง ๒ อาคารรัฐสภา ๑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มื่อวันก่อ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>*******************************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4:00Z</dcterms:created>
  <dc:creator>Parliament</dc:creator>
  <dc:description/>
  <cp:keywords/>
  <dc:language>en-US</dc:language>
  <cp:lastModifiedBy>Parliament</cp:lastModifiedBy>
  <cp:lastPrinted>2011-09-14T19:32:00Z</cp:lastPrinted>
  <dcterms:modified xsi:type="dcterms:W3CDTF">2011-09-15T06:29:00Z</dcterms:modified>
  <cp:revision>7</cp:revision>
  <dc:subject/>
  <dc:title/>
</cp:coreProperties>
</file>