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วิปฝ่ายค้านรับยื่นหนังสือจากตัวแทนสมาคมข้าราชการและพนักงา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ห่งประเทศไทย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ละสมาคมพนักงานเทศบาลแห่งประเทศ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ุธที่ ๑๔ กันยา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้องประชุมวิปฝ่ายค้า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จุรินทร์  ลักษณวิศิษฏ์ สมาชิกสภาผู้แทนราษฎรแบบบัญชีรายชื่อ พรรคประชาธิปัตย์  ในฐานะประธานวิปฝ่ายค้าน นายนิพนธ์  บุญญามณี  สมาชิกสภาผู้แทนราษฎรแบบบัญชีรายชื่อ  พรรคประชาธิปัตย์  ในฐานะรองประธานวิปฝ่ายค้าน และนายนริศ  ขำนุรักษ์  สมาชิกสภาผู้แทนราษฎรจังหวัดพัทลุง  พรรคประชาธิปัตย์  รับยื่นหนังสือจากตัวแทนสมาคมข้าราชการและพนักงานท้องถิ่น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ห่งประเทศไท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สมาคมพนักงานเทศบาลแห่งประเทศไทย พร้อมทั้งองค์กรภาคีของข้าราชการ   ส่วนท้องถิ่น  ลูกจ้างประจำและพนักงานจ้าง โดยขอให้ช่วยเร่งรัดนำร่างพระราชบัญญัติระเบียบข้าราชการส่วนท้องถิ่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ได้ผ่านการพิจารณาของคณะกรรมการกฤษฎีกาแล้ว ให้นำเข้าสู่การพิจารณาของสภาผู้แทนราษฎรเพื่อตราเป็นกฎหมายโดยเร่งด่วน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4:00Z</dcterms:created>
  <dc:creator>computer</dc:creator>
  <dc:description/>
  <cp:keywords/>
  <dc:language>en-US</dc:language>
  <cp:lastModifiedBy>Parliament</cp:lastModifiedBy>
  <cp:lastPrinted>2011-04-27T16:54:00Z</cp:lastPrinted>
  <dcterms:modified xsi:type="dcterms:W3CDTF">2011-09-15T07:25:00Z</dcterms:modified>
  <cp:revision>3</cp:revision>
  <dc:subject/>
  <dc:title>สมาชิกสภาผู้แทนราษฎรแสดงตน</dc:title>
</cp:coreProperties>
</file>