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09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าตรการรับมือกับวิกฤตการณ์น้ำท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ุธที่ ๑๔ กันยา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ชาญ  มีนชัยนันท์  สมาชิกสภาผู้แทนราษฎรกรุงเทพมหานคร พรรคเพื่อไทย แถลงถึงผลการประชุม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ตรการรับมือกับวิกฤตการณ์น้ำท่วมที่จะเกิดขึ้น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ชิญตัวแทนจากกรุงเทพมหานค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ท่าอากาศยานแห่งประเทศ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รถไฟแห่งประเทศไทยมาชี้แจง 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กิดเหตุน้ำท่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ขณะนี้พื้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ขตมีนบุ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ลองสามวา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าดกระบังเร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ัญหาน้ำท่วมแล้ว ขอให้กรุงเทพมหานครเร่งสำรวจพื้นที่ทิศทางระบายน้ำ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ตรียมเครื่องมือขุดลอกคูคลองเพื่อรับมือกับวิกฤตการณ์น้ำในคร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 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พรเทพ เตชะไพบูลย์ รองผู้ว่าราชการกรุงเทพมหานค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ชี้แจงเพิ่มเติม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สั่งการให้ทุกเขตเบิกงบประมาณฉุกเฉินไปใช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่วยเหลือน้ำท่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้ว และนอกจากนี้กรุงเทพมหานครยังมีงบประมาณพิเศษอีก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บาท เพื่อรองรับปัญหาเร่งด่วนและปัญหาในระยะย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0:00Z</dcterms:created>
  <dc:creator>computer</dc:creator>
  <dc:description/>
  <cp:keywords/>
  <dc:language>en-US</dc:language>
  <cp:lastModifiedBy>Parliament</cp:lastModifiedBy>
  <cp:lastPrinted>2011-04-27T16:54:00Z</cp:lastPrinted>
  <dcterms:modified xsi:type="dcterms:W3CDTF">2011-09-15T07:25:00Z</dcterms:modified>
  <cp:revision>4</cp:revision>
  <dc:subject/>
  <dc:title>สมาชิกสภาผู้แทนราษฎรแสดงตน</dc:title>
</cp:coreProperties>
</file>