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244061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</w:rPr>
        <w:t>ประธานรัฐสภาให้การรับรองเอกอัครราชทูตญี่ปุ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244061"/>
          <w:sz w:val="20"/>
          <w:szCs w:val="20"/>
        </w:rPr>
      </w:pPr>
      <w:r>
        <w:rPr>
          <w:rFonts w:cs="TH SarabunPSK" w:ascii="TH SarabunPSK" w:hAnsi="TH SarabunPSK"/>
          <w:b/>
          <w:bCs/>
          <w:color w:val="244061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b/>
          <w:bCs/>
          <w:color w:val="244061"/>
          <w:sz w:val="32"/>
          <w:szCs w:val="32"/>
        </w:rPr>
        <w:tab/>
        <w:tab/>
      </w:r>
      <w:r>
        <w:rPr>
          <w:rFonts w:ascii="TH SarabunPSK" w:hAnsi="TH SarabunPSK" w:cs="TH SarabunPSK"/>
          <w:color w:val="244061"/>
          <w:spacing w:val="-4"/>
          <w:sz w:val="32"/>
          <w:sz w:val="32"/>
          <w:szCs w:val="32"/>
        </w:rPr>
        <w:t>วันอังคารที่ ๑๓ กันยายน ๒๕๕๔ เวลา ๑๕</w:t>
      </w:r>
      <w:r>
        <w:rPr>
          <w:rFonts w:cs="TH SarabunPSK" w:ascii="TH SarabunPSK" w:hAnsi="TH SarabunPSK"/>
          <w:color w:val="244061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244061"/>
          <w:spacing w:val="-4"/>
          <w:sz w:val="32"/>
          <w:sz w:val="32"/>
          <w:szCs w:val="32"/>
        </w:rPr>
        <w:t xml:space="preserve">๓๐ นาฬิกา ณ ห้องรับรอง ๒ อาคารรัฐสภา ๑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44061"/>
          <w:spacing w:val="-4"/>
          <w:sz w:val="32"/>
          <w:sz w:val="32"/>
          <w:szCs w:val="32"/>
        </w:rPr>
        <w:t>นายสมศักดิ์  เกียรติสุรนนท์  ประธานรัฐสภาและประธานสภาผู้แทนราษฎร  ให้การรับรอง นายเซอิจิ โคจิมะ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เอกอัครราชทูตญี่ปุ่นประจำประเทศไทย  เพื่อแนะนำตัวเนื่องในโอกาสเข้ารับหน้าที่ใหม่</w:t>
      </w:r>
    </w:p>
    <w:p>
      <w:pPr>
        <w:pStyle w:val="Normal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  <w:tab/>
        <w:tab/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เอกอัครราชทูตญี่ปุ่นกล่าวขอบคุณประธานรัฐสภาสำหรับโอกาสที่ให้เข้าเยี่ยมคารวะ     </w:t>
      </w:r>
      <w:r>
        <w:rPr>
          <w:rFonts w:ascii="TH SarabunPSK" w:hAnsi="TH SarabunPSK" w:cs="TH SarabunPSK"/>
          <w:color w:val="244061"/>
          <w:spacing w:val="-4"/>
          <w:sz w:val="32"/>
          <w:sz w:val="32"/>
          <w:szCs w:val="32"/>
        </w:rPr>
        <w:t xml:space="preserve">ในครั้งนี้ พร้อมทั้งมอบเสื้อที่ระลึก </w:t>
      </w:r>
      <w:r>
        <w:rPr>
          <w:rFonts w:ascii="TH SarabunPSK" w:hAnsi="TH SarabunPSK" w:cs="TH SarabunPSK"/>
          <w:color w:val="244061"/>
          <w:spacing w:val="-4"/>
          <w:sz w:val="32"/>
          <w:sz w:val="32"/>
          <w:szCs w:val="32"/>
        </w:rPr>
        <w:t>“</w:t>
      </w:r>
      <w:r>
        <w:rPr>
          <w:rFonts w:ascii="TH SarabunPSK" w:hAnsi="TH SarabunPSK" w:cs="TH SarabunPSK"/>
          <w:color w:val="244061"/>
          <w:spacing w:val="-4"/>
          <w:sz w:val="32"/>
          <w:sz w:val="32"/>
          <w:szCs w:val="32"/>
        </w:rPr>
        <w:t>ขอบคุณคนไทยขอให้ญี่ปุ่นสู้ต่อไป</w:t>
      </w:r>
      <w:r>
        <w:rPr>
          <w:rFonts w:ascii="TH SarabunPSK" w:hAnsi="TH SarabunPSK" w:cs="TH SarabunPSK"/>
          <w:color w:val="244061"/>
          <w:spacing w:val="-4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color w:val="244061"/>
          <w:spacing w:val="-4"/>
          <w:sz w:val="32"/>
          <w:sz w:val="32"/>
          <w:szCs w:val="32"/>
        </w:rPr>
        <w:t>เพื่อแสดงความขอบคุณประเทศไทย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ราชวงค์ไทย รัฐบาลไทย รัฐสภาไทย  และคนไทยทุกคน สำหรับความช่วยเหลือและกำลังใจที่มีให้กับประเทศญี่ปุ่นต่อเหตุการณ์ภัยพิบัติที่เกิดขึ้น  นอกจากนี้ยังกล่าวแสดงความยินดีกับประธานรัฐสภาและรัฐบาลชุดใหม่ที่เข้ามาบริหารประเทศ  รัฐบาลญี่ปุ่นมีความยินดีและพร้อมให้ความร่วมมือกับรัฐบาลใหม่ เพื่อสร้างความร่วมมือและสร้างความก้าวหน้าให้กับทั้งสองประเทศ และหวังเป็นอย่างยิ่งว่าประเทศไทยจะก้าวหน้าและพัฒนาต่อไปภายใต้การบริหารงานของรัฐบาลชุดใหม่ รัฐบาลญี่ปุ่นคิดว่าปัจจัยทางการเมือง    มีส่วนสำคัญต่อเศรษฐกิจโดยเฉพาะอย่างยิ่งด้านการท่องเที่ยว จึงอยากสอบถามประธานรัฐสภาต่อแนวทางในการแก้ไขปัญหาด้านการเมือง  และแนวทางในการปรองดองตามที่รัฐบาลได้ประกาศไว้ การแก้ไขรัฐธรรมนูญนั้นถือว่าเป็นส่วนหนึ่งของแนวทางในการสร้างความปรองดองหรือไม่  และต้องใช้ระยะเวลา  ในการดำเนินการเรื่องดังกล่าวเป็นเวลานานเท่าไหร่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244061"/>
          <w:sz w:val="32"/>
          <w:szCs w:val="32"/>
        </w:rPr>
        <w:tab/>
        <w:tab/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ประธานรัฐสภากล่าวต้อนรับ  พร้อมทั้งกล่าวขอบคุณสำหรับของที่ระลึกที่มอบให้ประเทศไทยและประเทศญี่ปุ่นเปรียบเสมือนพี่น้องกัน  มีอะไรก็ต้องให้ความช่วยเหลือซึ่งกันและกัน  รัฐบาลไทยขอแสดงความเสียใจที่นักข่าวญี่ปุ่นเสียชีวิตในเหตุการณ์ความไม่สงบในประเทศไทย รัฐบาลไทยจะดำเนินการพิสูจน์หาข้อเท็จจริงต่อเหตุการณ์ดังกล่าวต่อไป เหตุการณ์ความวุ่นวายทางการเมืองที่เกิดขึ้นนั้น ถือว่าร้ายแรงมากและไม่เคยเกิดกับประเทศไทยมาก่อน รัฐบาลจะทำวิกฤติดังกล่าวปรับให้เป็นโอกาสกับประเทศไทย เหตุการณ์ดังกล่าวถือเป็นโอกาสให้คนไทยในระดับรากหญ้าได้เรียนรู้ประชาธิปไตยในทางลัด คนในสังคมได้เรียนรู้และเข้าใจประชาธิปไตยอย่างกว้างขวางและมากยิ่งขึ้น  ประเทศไทยจะก้าวข้ามวิกฤตินี้เพื่อทำให้ประชาธิปไตยในประเทศเป็นประชาธิปไตยที่สมบูรณ์แบบ  ตนมองว่าต้นเหตุของความวุ่นวายทางการเมืองที่เกิดขึ้นมาจากรัฐธรรมนูญฉบับปี ๒๕๕๐ เนื่องจากมีบางมาตราที่ขัดกับหลักการประชาธิปไตย ดังนั้นการแก้ไขรัฐธรรมนูญจึงเป็นหนึ่งในแนวทางปรองดอง เป็นการแก้ไขมิใช่แก้แค้น โดยจะแก้มาตรา ๒๙๑ เพื่อมอบอำนาจให้กับประชาชนในรูปแบบของสภาร่างรัฐธรรมนูญ  หลังจากยกร่างดังกล่าวเสร็จแล้วจะให้ประชาชนเป็นผู้ตัดสินว่าจะยอมรับหรือไม่ยอมรับรัฐธรรมนูญฉบับดังกล่าวผ่านการทำประชามติ เพื่อป้องกันคำครหาว่าแก้รัฐธรรมนูญเพื่อคนคนเดียว เป็นการแก้รัฐธรรมนูญเพื่อให้เกิดประชาธิปไตยที่แท้จริงบนหลักความปรองดอง เพื่อนำประเทศกลับเข้าสู่สถานะปรองดองอย่างสมบูรณ์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คาดว่าจะมีการนำเสนอเรื่องดังกล่าวเข้าสู่รัฐสภาในเดือนธันวาคมนี้  และจะดำเนินการแล้วเสร็จในปี ๒๕๕๖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09:00Z</dcterms:created>
  <dc:creator>Parliament</dc:creator>
  <dc:description/>
  <dc:language>en-US</dc:language>
  <cp:lastModifiedBy>Parliament</cp:lastModifiedBy>
  <cp:lastPrinted>2011-09-14T09:10:00Z</cp:lastPrinted>
  <dcterms:modified xsi:type="dcterms:W3CDTF">2011-09-15T07:09:00Z</dcterms:modified>
  <cp:revision>2</cp:revision>
  <dc:subject/>
  <dc:title/>
</cp:coreProperties>
</file>