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365F91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365F91"/>
          <w:sz w:val="34"/>
          <w:sz w:val="34"/>
          <w:szCs w:val="34"/>
        </w:rPr>
        <w:t>ประธานรัฐสภาให้การรับรองเอกอัครราชทูต</w:t>
      </w:r>
      <w:r>
        <w:rPr>
          <w:rFonts w:ascii="TH SarabunPSK" w:hAnsi="TH SarabunPSK" w:cs="TH SarabunPSK"/>
          <w:b/>
          <w:b/>
          <w:bCs/>
          <w:color w:val="365F91"/>
          <w:sz w:val="34"/>
          <w:sz w:val="34"/>
          <w:szCs w:val="34"/>
        </w:rPr>
        <w:t>สาธารณรัฐอิสลามปากีสถาน</w:t>
      </w:r>
      <w:r>
        <w:rPr>
          <w:rFonts w:ascii="TH SarabunPSK" w:hAnsi="TH SarabunPSK" w:cs="TH SarabunPSK"/>
          <w:b/>
          <w:b/>
          <w:bCs/>
          <w:color w:val="365F91"/>
          <w:sz w:val="34"/>
          <w:sz w:val="34"/>
          <w:szCs w:val="34"/>
        </w:rPr>
        <w:t>ประจำประเทศไทย</w:t>
      </w:r>
    </w:p>
    <w:p>
      <w:pPr>
        <w:pStyle w:val="Normal"/>
        <w:rPr>
          <w:rFonts w:ascii="TH SarabunPSK" w:hAnsi="TH SarabunPSK" w:cs="TH SarabunPSK"/>
          <w:b/>
          <w:b/>
          <w:bCs/>
          <w:color w:val="365F91"/>
          <w:sz w:val="32"/>
          <w:szCs w:val="32"/>
        </w:rPr>
      </w:pPr>
      <w:r>
        <w:rPr>
          <w:rFonts w:cs="TH SarabunPSK" w:ascii="TH SarabunPSK" w:hAnsi="TH SarabunPSK"/>
          <w:b/>
          <w:bCs/>
          <w:color w:val="365F91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cs="TH SarabunPSK" w:ascii="TH SarabunPSK" w:hAnsi="TH SarabunPSK"/>
          <w:color w:val="365F91"/>
          <w:sz w:val="32"/>
          <w:szCs w:val="32"/>
        </w:rPr>
        <w:tab/>
      </w:r>
      <w:r>
        <w:rPr>
          <w:rFonts w:cs="TH SarabunPSK" w:ascii="TH SarabunPSK" w:hAnsi="TH SarabunPSK"/>
          <w:color w:val="365F91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 ๒๕๕๔  เวลา ๑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365F91"/>
          <w:sz w:val="32"/>
          <w:szCs w:val="32"/>
        </w:rPr>
        <w:t>.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๐ นาฬิกา ณ  ห้องรับรอง ๒  ชั้น  ๒ อาคารรัฐสภา  ๑ 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นายสมศักดิ์ เกียรติสุรนนท์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 ประธานรัฐสภาและประธานสภาผู้แทนราษฎร ให้การรับรอง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นายโซเฮล มะห์มูด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เอกอัครราชทูต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สาธารณรัฐอิสลามปากีสถาน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ประจำประเทศไทยเข้าเยี่ยมคารวะ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รัฐสภา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เพื่อแสดงความยินดีในโอกาสที่เข้ารับตำแหน่งใหม่และเพื่อ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กระชับความสัมพันธ์ระหว่างประเทศไทยกับ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สาธารณรัฐอิสลามปากีสถาน</w:t>
      </w:r>
    </w:p>
    <w:p>
      <w:pPr>
        <w:pStyle w:val="Normal"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eastAsia="TH SarabunPSK" w:cs="TH SarabunPSK" w:ascii="TH SarabunPSK" w:hAnsi="TH SarabunPSK"/>
          <w:color w:val="365F91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ประธานรัฐสภากล่าว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แสดงความยินดีที่ได้ต้อนรับ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เอกอัครราชทูต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สาธารณรัฐอิสลามปากีสถานในการมาเยี่ยมคารวะในครั้งนี้ และได้แสดงความห่วงใยต่อสถานการณ์ความไม่สงบที่แคชเมียร์ระหว่างปากีสถานกับอินเดีย โดย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>เอกอัครราชทูต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สาธารณรัฐอิสลามปากีสถานได้กล่าวขอบคุณประธานรัฐสภาที่ได้เปิดโอกาสเข้าเยี่ยมคารวะและขอแสดงความยินดีในโอกาสที่เข้ารับตำแหน่งใหม่ ทั้งนี้ประธานรัฐสภาแห่งสาธารณรัฐอิสลามปากีสถานได้ฝากความระลึกถึงและจดหมายแสดงความยินดีมายังท่านประธานรัฐสภาในโอกาสที่เข้ารับตำแหน่งใหม่ด้วย ซึ่งตำแหน่งนี้ถือได้ว่าเป็นตำแหน่งที่สำคัญมากในประเทศไทย  นอกจากนี้ความสัมพันธ์ระหว่างไทยกับปากีสถานมีความสัมพันธ์ที่ดีต่อกันมาเป็นเวลานานจึงต้องการกระชับความสัมพันธ์ให้แน่นแฟ้นมากยิ่งขึ้น และเห็นว่าประเทศไทยเป็นต้นแบบเรื่องการส่งเสริมการท่องเที่ยวจึงขอเรียนรู้วิธีการส่งเสริมดังกล่าวจากประเทศไทยด้วย  ถึงแม้ภายในประเทศปากีสถานจะมีเหตุการณ์ไม่สงบแต่ก็จะพยายามผลักดันให้มีการเจรจาอย่างสันติภาพ เพื่อความสงบสุขในทวีปเอเชียสูงสุด ทั้งนี้ได้เรียนเชิญประธานรัฐสภาและสมาชิกสภาผู้แทนราษฎรไปเยือนสาธารณรัฐอิสลามปากีสถาน เพื่อกระชับความสัมพันธ์ให้แน่นแฟ้นยิ่งขึ้น </w:t>
      </w:r>
    </w:p>
    <w:p>
      <w:pPr>
        <w:pStyle w:val="Normal"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cs="TH SarabunPSK" w:ascii="TH SarabunPSK" w:hAnsi="TH SarabunPSK"/>
          <w:color w:val="365F91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cs="TH SarabunPSK" w:ascii="TH SarabunPSK" w:hAnsi="TH SarabunPSK"/>
          <w:color w:val="365F91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cs="TH SarabunPSK" w:ascii="TH SarabunPSK" w:hAnsi="TH SarabunPSK"/>
          <w:color w:val="365F9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cs="TH SarabunPSK" w:ascii="TH SarabunPSK" w:hAnsi="TH SarabunPSK"/>
          <w:color w:val="365F91"/>
          <w:sz w:val="32"/>
          <w:szCs w:val="32"/>
        </w:rPr>
        <w:t>----------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cs="TH SarabunPSK" w:ascii="TH SarabunPSK" w:hAnsi="TH SarabunPSK"/>
          <w:color w:val="365F91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14:00Z</dcterms:created>
  <dc:creator>computer</dc:creator>
  <dc:description/>
  <cp:keywords/>
  <dc:language>en-US</dc:language>
  <cp:lastModifiedBy>Parliament</cp:lastModifiedBy>
  <cp:lastPrinted>2011-09-14T08:13:00Z</cp:lastPrinted>
  <dcterms:modified xsi:type="dcterms:W3CDTF">2011-09-15T07:18:00Z</dcterms:modified>
  <cp:revision>4</cp:revision>
  <dc:subject/>
  <dc:title>เพลงเป็นสิ่งที่หล่อหลอมจิตใจให้เป็นอันหนึ่งอันเดียวกัน</dc:title>
</cp:coreProperties>
</file>