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เปรูยินดีในโอกาสรับตำแหน่ง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จันทร์</w:t>
      </w:r>
      <w:r>
        <w:rPr>
          <w:rFonts w:ascii="TH SarabunPSK" w:hAnsi="TH SarabunPSK" w:cs="TH SarabunPSK"/>
          <w:color w:val="17365D"/>
        </w:rPr>
        <w:t xml:space="preserve">ที่  </w:t>
      </w:r>
      <w:r>
        <w:rPr>
          <w:rFonts w:ascii="TH SarabunPSK" w:hAnsi="TH SarabunPSK" w:cs="TH SarabunPSK"/>
          <w:color w:val="17365D"/>
        </w:rPr>
        <w:t>๑๒  กันยายน</w:t>
      </w:r>
      <w:r>
        <w:rPr>
          <w:rFonts w:ascii="TH SarabunPSK" w:hAnsi="TH SarabunPSK" w:cs="TH SarabunPSK"/>
          <w:color w:val="17365D"/>
        </w:rPr>
        <w:t xml:space="preserve">  ๒๕๕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  เวลา  </w:t>
      </w:r>
      <w:r>
        <w:rPr>
          <w:rFonts w:ascii="TH SarabunPSK" w:hAnsi="TH SarabunPSK" w:cs="TH SarabunPSK"/>
          <w:color w:val="17365D"/>
        </w:rPr>
        <w:t>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 นาฬิกา ณ ห้องรับรอง ๒ 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>อาคารรัฐสภา ๑  นาย</w:t>
      </w:r>
      <w:r>
        <w:rPr>
          <w:rFonts w:ascii="TH SarabunPSK" w:hAnsi="TH SarabunPSK" w:cs="TH SarabunPSK"/>
          <w:color w:val="17365D"/>
        </w:rPr>
        <w:t>สมศักดิ์  เกียรติสุรนนท์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ให้การรับรอง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>คอร์เค กัสตาเญดา เมนเดซ</w:t>
      </w:r>
      <w:r>
        <w:rPr>
          <w:rFonts w:ascii="TH SarabunPSK" w:hAnsi="TH SarabunPSK" w:cs="TH SarabunPSK"/>
          <w:color w:val="17365D"/>
        </w:rPr>
        <w:t xml:space="preserve">  เอกอัครราชทูต</w:t>
      </w:r>
      <w:r>
        <w:rPr>
          <w:rFonts w:ascii="TH SarabunPSK" w:hAnsi="TH SarabunPSK" w:cs="TH SarabunPSK"/>
          <w:color w:val="17365D"/>
        </w:rPr>
        <w:t>เปรู</w:t>
      </w:r>
      <w:r>
        <w:rPr>
          <w:rFonts w:ascii="TH SarabunPSK" w:hAnsi="TH SarabunPSK" w:cs="TH SarabunPSK"/>
          <w:color w:val="17365D"/>
        </w:rPr>
        <w:t>ประจำประเทศไทย  ที่เข้าเยี่ยมคารวะ</w:t>
      </w:r>
      <w:r>
        <w:rPr>
          <w:rFonts w:ascii="TH SarabunPSK" w:hAnsi="TH SarabunPSK" w:cs="TH SarabunPSK"/>
          <w:color w:val="17365D"/>
        </w:rPr>
        <w:t xml:space="preserve"> เพื่อแสดงความยินดีในโอกาสที่ประธานรัฐสภาเข้ารับตำแหน่งใหม่ และเพื่อเป็นการกระชับความสัมพันธ์อันดีของทั้งสอ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</w:t>
      </w:r>
      <w:r>
        <w:rPr>
          <w:rFonts w:ascii="TH SarabunPSK" w:hAnsi="TH SarabunPSK" w:cs="TH SarabunPSK"/>
          <w:color w:val="17365D"/>
        </w:rPr>
        <w:t>เปรู</w:t>
      </w:r>
      <w:r>
        <w:rPr>
          <w:rFonts w:ascii="TH SarabunPSK" w:hAnsi="TH SarabunPSK" w:cs="TH SarabunPSK"/>
          <w:color w:val="17365D"/>
        </w:rPr>
        <w:t>ประจำประเทศไทย กล่าว</w:t>
      </w:r>
      <w:r>
        <w:rPr>
          <w:rFonts w:ascii="TH SarabunPSK" w:hAnsi="TH SarabunPSK" w:cs="TH SarabunPSK"/>
          <w:color w:val="17365D"/>
        </w:rPr>
        <w:t>ยินดีต่อประธานรัฐสภาในโอกาสที่เข้ารับตำแหน่งใหม่ และได้</w:t>
      </w:r>
      <w:r>
        <w:rPr>
          <w:rFonts w:ascii="TH SarabunPSK" w:hAnsi="TH SarabunPSK" w:cs="TH SarabunPSK"/>
          <w:color w:val="17365D"/>
        </w:rPr>
        <w:t>กล่าวถึง</w:t>
      </w:r>
      <w:r>
        <w:rPr>
          <w:rFonts w:ascii="TH SarabunPSK" w:hAnsi="TH SarabunPSK" w:cs="TH SarabunPSK"/>
          <w:color w:val="17365D"/>
        </w:rPr>
        <w:t>ความสัมพันธ์</w:t>
      </w:r>
      <w:r>
        <w:rPr>
          <w:rFonts w:ascii="TH SarabunPSK" w:hAnsi="TH SarabunPSK" w:cs="TH SarabunPSK"/>
          <w:color w:val="17365D"/>
        </w:rPr>
        <w:t>อันดีระหว่างทั้งสองประเทศ</w:t>
      </w:r>
      <w:r>
        <w:rPr>
          <w:rFonts w:ascii="TH SarabunPSK" w:hAnsi="TH SarabunPSK" w:cs="TH SarabunPSK"/>
          <w:color w:val="17365D"/>
        </w:rPr>
        <w:t xml:space="preserve">ในทุกระดับ โดยได้มีการฉลองครบรอบ ๔๕ ปี ความสัมพันธ์ระหว่างไทยและเปรูเมื่อปีที่แล้ว  ซึ่งประธานกลุ่มมิตรภาพสมาชิกรัฐสภา  เปรู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ไทย ได้เดินทางมาร่วมฉลองในโอกาสสำคัญนี้ด้ว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นอกจากนี้ทั้งสองประเทศยังได้มีกรอบการค้าเสรีระหว่างกันและจะมีการลงนามในเร็ว ๆ นี้  จึงขอฝากประธานรัฐสภาเพื่อให้ที่ประชุมได้ลงมติเห็นชอบในเรื่องดังกล่าว  พร้อมกันนี้ได้กล่าวว่าการ</w:t>
      </w:r>
      <w:r>
        <w:rPr>
          <w:rFonts w:ascii="TH SarabunPSK" w:hAnsi="TH SarabunPSK" w:cs="TH SarabunPSK"/>
          <w:color w:val="17365D"/>
        </w:rPr>
        <w:t>ทำหน้าที่ประจำประเทศไทย</w:t>
      </w:r>
      <w:r>
        <w:rPr>
          <w:rFonts w:ascii="TH SarabunPSK" w:hAnsi="TH SarabunPSK" w:cs="TH SarabunPSK"/>
          <w:color w:val="17365D"/>
        </w:rPr>
        <w:t>ในครั้งนี้เป็นครั้งที่ ๒ หลังจากที่เคยดำรงตำแหน่งเมื่อปี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๒๕๔๒ โดยในครั้งนั้นคนไทยยังพูดภาษาสเปนได้ไม่มากนัก  แต่ในการเข้ารับหน้าที่ในครั้งนี้คนไทยพูดภาษาสเปนได้มากขึ้นทำให้รู้สึกประทับใจเป็นอย่างมาก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อย่างไรก็ตามจะสนับสนุนในการสร้างความสัมพันธ์อันดีระหว่างทั้งสองประเทศอย่างต่อเนื่องและพัฒนาความสัมพันธ์ให้แน่นแฟ้น    มากยิ่งขึ้น ในการนี้เอกอัครราชทูตเปรูได้มอบหนังสือข้อมูลของประเทศเปรูฉบับภาษาไทยให้แก่ประธานรัฐสภาและกราบเรียนเชิญประธานรัฐสภาเดินทางไปเยือนเปรูอย่างเป็นทางการในปีหน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รัฐสภา กล่าวต้อนรับ</w:t>
      </w:r>
      <w:r>
        <w:rPr>
          <w:rFonts w:ascii="TH SarabunPSK" w:hAnsi="TH SarabunPSK" w:cs="TH SarabunPSK"/>
          <w:color w:val="17365D"/>
        </w:rPr>
        <w:t xml:space="preserve">เอกอัครราชทูตเปรูด้วยความยินดี และกล่าวถึงเรื่องของ                กรอบการค้าเสรีว่าได้มอบหมายให้รองเลขาธิการสภาผู้แทนราษฎร 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สมพล  วณิคพันธุ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ประสานงานติดตามความคืบหน้าเพื่อเร่งรัดให้เรื่องนี้ประสบความสำเร็จตามประสงค์ของเอกอัครราชทูตเปรู พร้อมกันนี้ยังได้กล่าวว่าประเทศไทยและเปรูนั้นมีความคล้ายคลึงกันหลายอย่าง แตกต่างกันเพียงเรื่องของภาษาเท่านั้น อย่างไรก็ตามประเด็นภาษาไม่ได้เป็นอุปสรรคต่อการสื่อสารเพราะปัจจุบันได้ใช้ภาษาอังกฤษเป็นภาษาสากล  ทั้งนี้ ประธานรัฐสภาได้กล่าวขอบคุณเอกอัครราชทูตเปรูที่กราบเรียนเชิญไปเยือนเปรูและได้กล่าวตอบรับการเดินทางไปเยือนดังกล่าวด้ว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cs="TH SarabunPSK" w:ascii="TH SarabunPSK" w:hAnsi="TH SarabunPSK"/>
          <w:color w:val="17365D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        </w:t>
      </w:r>
      <w:r>
        <w:rPr>
          <w:rFonts w:eastAsia="TH SarabunPSK" w:cs="TH SarabunPSK" w:ascii="TH SarabunPSK" w:hAnsi="TH SarabunPSK"/>
          <w:color w:val="17365D"/>
        </w:rPr>
        <w:t xml:space="preserve">    </w:t>
      </w:r>
      <w:r>
        <w:rPr>
          <w:rFonts w:eastAsia="TH SarabunPSK" w:cs="TH SarabunPSK" w:ascii="TH SarabunPSK" w:hAnsi="TH SarabunPSK"/>
          <w:color w:val="17365D"/>
        </w:rPr>
        <w:t xml:space="preserve">   </w:t>
      </w: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0:00Z</dcterms:created>
  <dc:creator>Admin</dc:creator>
  <dc:description/>
  <dc:language>en-US</dc:language>
  <cp:lastModifiedBy>Parliament</cp:lastModifiedBy>
  <dcterms:modified xsi:type="dcterms:W3CDTF">2011-09-15T06:40:00Z</dcterms:modified>
  <cp:revision>2</cp:revision>
  <dc:subject/>
  <dc:title/>
</cp:coreProperties>
</file>