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170" w:before="0" w:after="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spacing w:lineRule="atLeast" w:line="170" w:before="0" w:after="50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ระธานรัฐสภามอบรางวัลกิจกรรมแข่งขันตอบปัญหาความรู้เกี่ยวกับรัฐสภา  ๒๕๕๔</w:t>
      </w:r>
    </w:p>
    <w:p>
      <w:pPr>
        <w:pStyle w:val="Heading3"/>
        <w:spacing w:lineRule="atLeast" w:line="170" w:before="0" w:after="50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ฤหัสบดีที่  ๑๘  สิงหาคม  ๒๕๕๔  เวลา 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 ณ  บริเวณห้องโถง  อาคารรัฐสภา  ๑  นายสมศักดิ์  เกียรติสุรนนท์  ประธานรัฐสภาและประธานสภาผู้แทนราษฎร     มอบโล่รางวัลพร้อมเกียรติบัตรและทุนการศึกษา  ให้แก่โรงเรียนที่ชนะเลิศกิจกรรมแข่งขันตอบปัญหาความรู้เกี่ยวกับรัฐสภา  ประจำปี  ๒๕๕๔ พร้อมให้โอวาทและถ่ายภาพร่วมกับคณะอาจารย์และนักเรียนที่เข้าร่วมการแข่งขันฯ 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สำหรับโรงเรียนที่ได้รับรางวัลชนะเลิศได้แก่  โรงเรียนพุทธรังสีพิบูล             จังหวัดฉะเชิงเทร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ับโล่รางวัลพร้อมเกียรติบัตรจากประธาน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โล่รางวัลของประธาน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ประธาน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พร้อมเกียรติบัตร  และเงินทุนการศึกษ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รงเรียนละ ๑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รางวัลรองชนะเลิศได้แก่ 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โรงเรียนกาญจนาภิเษกวิทยาลัย  จังหวัดสุพรรณบุรี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โล่รางวัล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ประธานวุฒิ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พร้อมเกียรติบัตร  และเงินทุนการศึกษ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รงเรียนละ ๑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างวัลชมเชย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รับเกียรติบัตร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ของประธานรัฐสภา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 และเงินทุนการศึกษา  โรงเรียนละ  ๖</w:t>
      </w:r>
      <w:r>
        <w:rPr>
          <w:rFonts w:cs="TH SarabunPSK" w:ascii="TH SarabunPSK" w:hAnsi="TH SarabunPSK"/>
          <w:color w:val="17365D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ำนวน ๒๓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รางวัล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pacing w:val="-6"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ยุพราชวิทยาลัย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เวียงเจดีย์วิทยา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ลำพู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ดำรงราษฎร์สงเคราะห์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ประชาสงเคราะห์วิทยา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พิษณุโลก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สุโขทัยวิทยาคม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สุโขทัย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สตรีนครสวรรค์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นครสวรรค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พิบูลวิทยาลัย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ลพบุร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รัตนาธิเบศร์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นนทบุร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อยุธยาวิทยาลัย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บรมราชินีนาถราชวิทยาลัย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ราชบุร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เลยพิทยาคม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เลย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กาฬสินธุ์พิทยาสรรพ์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กาฬสินธุ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อุดรธานีพิทยาคม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อุดรธาน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วิทยาลัยเทคนิคบุรีรัมย์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pacing w:val="-6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ลำปลายมาศ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บุรีรัมย์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ราชสีมาวิทยาลัย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เดชอุดม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อุบลราชธาน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สตรีสิริเกศ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สกลราชวิทยานุกูล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สกลนคร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สตรีภูเก็ต 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ภูเก็ต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ฉวางรัชดาภิเษก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หาดใหญ่วิทยาลัย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17365D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รงเรียนวัดประดู่ในทรงธรรม 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46:00Z</dcterms:created>
  <dc:creator>WincoolV5</dc:creator>
  <dc:description/>
  <cp:keywords/>
  <dc:language>en-US</dc:language>
  <cp:lastModifiedBy>Parliament</cp:lastModifiedBy>
  <cp:lastPrinted>2011-08-18T11:23:00Z</cp:lastPrinted>
  <dcterms:modified xsi:type="dcterms:W3CDTF">2011-08-19T06:46:00Z</dcterms:modified>
  <cp:revision>4</cp:revision>
  <dc:subject/>
  <dc:title>กมธ</dc:title>
</cp:coreProperties>
</file>