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องประธานสภาผู้แทนราษฎร  คนที่สอง  รับมอบหนังสือจากกลุ่มกรีนพีซ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 ๑๘  สิงหาคม  ๒๕๕๔  เวลา 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ณ  บริเวณด้านหน้าอาคารรัฐสภา  ๑  นายวิสุทธิ์  ไชยณรุณ  รองประธานสภาผู้แทนราษฎร  คนที่สอง รับมอบหนังสื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 ข ค ปฏิวัติพลังงานไทยภาคพิสด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 ๗๐๐  เล่ม  จากนายธารา  บัวคำศรี  ผู้อำนวยการรณรงค์  กรีนพีซเอเชียตะวันออกเฉียงใต้  เพื่อนำไปมอบให้กับสมาชิกสภาผู้แทนราษฎรและสมาชิกวุฒิสภา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วัตถุประสงค์ในการมอบหนังสือดังกล่าวกับสมาชิกรัฐสภา  ทางกลุ่มกรีนพีซมีวัตถุประสงค์เพื่อให้สมาชิกรัฐสภานำไปเป็นข้อมูลในการปฏิบัติหน้าที่เพื่อร่วมขับเคลื่อนการบริหารจัดการพลังงานของประเทศอย่างมีประสิทธิภาพ  สมาชิกรัฐสภาในฐานะตัวแทนของประชาชน     ควรมีนโยบายทางการเมืองที่ชัดเจนในการร่วมขับเคลื่อนและผลักดันให้เกิดความโปร่งใสและเป็นธรรมในการวางแผนจัดการพลังงาน  เพื่อให้เกิดความมั่นคงทางด้านพลังงาน  เศรษฐกิจ  สังคมและสิ่งแวดล้อมอย่างแท้จริ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8:00Z</dcterms:created>
  <dc:creator>WincoolV5</dc:creator>
  <dc:description/>
  <cp:keywords/>
  <dc:language>en-US</dc:language>
  <cp:lastModifiedBy>Parliament</cp:lastModifiedBy>
  <cp:lastPrinted>2011-08-18T09:57:00Z</cp:lastPrinted>
  <dcterms:modified xsi:type="dcterms:W3CDTF">2011-08-19T06:42:00Z</dcterms:modified>
  <cp:revision>8</cp:revision>
  <dc:subject/>
  <dc:title>กมธ</dc:title>
</cp:coreProperties>
</file>