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ลการตัดสินเรื่องสั้นและบทกวีการ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ที่ สำนักงานเลขาธิการสภาผู้แทนราษฎร  ร่วมกับสมาคมนักเขียนแห่งประเทศไทย                    โดยคณะกรรมการรางวัลพานแว่นฟ้า ปี ๒๕๕๔  ได้ดำเนินการจัดกิจกรรมประกวดวรรณกรรมเรื่องสั้นและบทกวีการเมืองรางวัลพานแว่นฟ้า  ประจำปี  ๒๕๕๔  โดยมีผู้ส่งผลงานเรื่องสั้นและบทกวีการเมืองเข้าร่วมประกวดทั้งสิ้น  จำนวน  ๗๒๙  ผลงาน 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ดนี้ คณะกรรมการฯ ได้ตัดสินผลงานเรื่องสั้นและบทกวีการเมืองเสร็จสิ้นเรียบร้อยแล้ว                              โดยมีผลงานผ่านการตัดสินให้ได้รับรางวัล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ประเภทเรื่องสั้นการเมือง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รางวัลพานแว่นฟ้า และเกียรติบัตรของประธานรัฐสภาและประธาน                 สภาผู้แทนราษฎร พร้อมเงินรางวัล  ๕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มีผลงานใดถึงเกณฑ์ได้รับรางวัล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รองชนะเลิศ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รับรางวัลพานแว่นฟ้า และเกียรติบัตรของประธานวุฒิสภาและรองประธ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 พร้อมเงินรางวัล ๆ ละ 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ผลงานถึงเกณฑ์การพิจารณา ๒ รางวัล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ผีดิบ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เคิ้ล เลียไฮ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ไม่มีแผ่นดินอยู่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รพัลลภ  ประณุทนรพ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ชมเชย ๑๐ รางวั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ได้รับเกียรติบัตรของประธานรัฐสภาและประธาน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้อมเงินรางวัล ๆ ละ  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ของขวัญข้อเก้า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นทรา  รัศมีท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ข้าราชการ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ุ่มพวง  วรสันติวงศ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คนรักเก่าเก่า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ิตติมา  ธมช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ความฝันและความตายของชายต่างด้าว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วันเสาร์  เชิงศ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คำอธิษฐา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ชาวเรส  บุณยพานิ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ป้าแฉล้ม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ซีแอตเทิ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ผาไส้ขาด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าจิณ  คงคะจั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ยุงก้นปล่อง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นุสรณ์  มาราส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“เรื่องราวของจานดำ จานแดง เสื้อเหลือง เสื้อแดง และบอล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โลก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  <w:tab/>
        <w:t xml:space="preserve">     </w:t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วุฒินันท์  ชัยศ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     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ละครหลังตอนจบ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  <w:tab/>
        <w:t xml:space="preserve">     </w:t>
        <w:tab/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ถนอม  ขุนเพ็ชร์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บทกวีการเมือ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รางวัลพานแว่นฟ้า และเกียรติบัตรของประธานสภาผู้แทนราษฎ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ประธานรัฐสภา พร้อมเงินรางวัล  ๕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แก่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มนุษย์เหวย  เหวยมนุษย์”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รพัลลภ  ประณุทนรพาล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รองชนะเลิศ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รางวัลพานแว่นฟ้า และเกียรติบัตรของประธานวุฒิสภ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รองประธานรัฐสภา พร้อมเงินรางวัล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แก่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นี่หรือคือประเทศของข้าพเจ้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จริญขวัญ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งวัลชมเชย ๑๐ รางวัล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เกียรติบัตรของประธานสภาผู้แทนราษฎรและประธานรัฐสภ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้อมเงินรางวัล ๆ ละ 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 ได้แก่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ครอบครัวเล็ก ๆ ครอบครัวหนึ่ง”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ณิธิ  ภูศรีเทศ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ใช่ไหมเธอ”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รพิน การะกูล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ประชาธิปไตยในหัวใจนาง”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อนกูย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ประเทศไทยในสนามเด็กเล่น”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ฤตย์ดิศร  กรเกศกมล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ประเทศไทยสีไหนดี”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ิสระ  ลาย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ภาพสุดท้ายที่ปลายปืน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วุฒิวโรด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โรงเรียนใหม่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ัฒนะ  ปฐมพงศ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วงแหวนแห่งไฟ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ามรี  ตันไพฑูรย์ดิถ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“สันติภาพ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ภราดรภาพ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ธนิต  ธนะกุลมา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ลงาน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อื่อจาจา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รุพันธุ์  สมสีด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คณะกรรมการฯ จะจัดพิธีมอบรางวัล ในวันศุกร์ที่  ๒  กันยายน  ๒๕๕๔  ณ  อาคารรัฐสภา  ถนนอู่ทองใน  เขตดุสิต  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8:00Z</dcterms:created>
  <dc:creator>Parliament</dc:creator>
  <dc:description/>
  <cp:keywords/>
  <dc:language>en-US</dc:language>
  <cp:lastModifiedBy>Parliament</cp:lastModifiedBy>
  <dcterms:modified xsi:type="dcterms:W3CDTF">2011-08-19T04:34:00Z</dcterms:modified>
  <cp:revision>5</cp:revision>
  <dc:subject/>
  <dc:title/>
</cp:coreProperties>
</file>