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อบเวลาการประชุมสภ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พุธที่ ๑๐ สิงหาคม ๒๕๕๔ เวลา ๑๑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๐ นาฬิกา ณ ห้องแถลงข่าว อาคารรัฐสภา ๑  นายวรงค์  เดชกิจวิกรม สมาชิกสภาผู้แทนราษฎรจังหวัดพิษณุโลก  พรรคประชาธิปัตย์  แถลงถึงกรณีที่ประชุมสภาผู้แทนราษฎรยังไม่ได้ข้อสรุปเรื่องกรอบเวลาการประชุมสภาฯนั้นอาจจะมีสาเหตุมาจากการจัดคณะรัฐมนตรีที่ไม่ลงตัว  ทั้งที่ได้มีการประชุมหารือ โดยนายสมศักดิ์  เกียรติสุรนนท์  ประธานสภาผู้แทนราษฎร  ได้เชิญตัวแทนแต่ละพรรคการเมืองมาร่วมหารือ                    เมื่อวันที่ ๙ สิงหาคม ๒๕๕๔ และได้ข้อตกลงร่วมกันแล้วว่าจะมีการประชุมวันพุธ เวลา ๑๐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๑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นาฬิกา และวันพฤหัสบดี เวลา ๑๐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๐ 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นาฬิกา  ซึ่งพรรคประชาธิปัตย์ก็มีความเห็นสอดคล้องกับมติในที่ประชุมดังกล่าว  แต่ปรากฏว่าในการประชุมสภาผู้แทนราษฎรวันนี้ฝ่ายรัฐบาลกลับเสนอกรอบเวลาต่างจากที่ได้ประชุมหารือกันไว้ คือ ให้เริ่มประชุมในวันพุธ เวลา ๑๓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๐ นาฬิก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ในการนี้  นายวรงค์ เดชกิจวิกรม ได้ขอให้ฝ่ายรัฐบาลทำความตกลงในเรื่องนี้ให้ได้ และขอให้ประธานสภาผู้แทนราษฎรรับฟังข้อเสนอแนะ รวมทั้งเปิดโอกาสให้สมาชิกสภาผู้แทนราษฎรได้อภิปรายปรึกษาหารือในที่ประชุมให้มากขึ้นด้วย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  <w:tab/>
        <w:t>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4:00Z</dcterms:created>
  <dc:creator>Parliament</dc:creator>
  <dc:description/>
  <cp:keywords/>
  <dc:language>en-US</dc:language>
  <cp:lastModifiedBy>Parliament</cp:lastModifiedBy>
  <dcterms:modified xsi:type="dcterms:W3CDTF">2011-08-19T04:35:00Z</dcterms:modified>
  <cp:revision>5</cp:revision>
  <dc:subject/>
  <dc:title/>
</cp:coreProperties>
</file>