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ศุกร์ที่  ๕  สิงหาคม  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ครั้งที่  ๒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๕  สิงหาคม  ๒๕๕๔  เริ่มขึ้นในเวลา 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๒  นาฬิกา  โดยมีนายสมศักดิ์  เกียรติสุรนนท์  ประธานสภาผู้แทนราษฎร เป็นประธานการประชุมฯ เมื่อครบองค์ประชุม ประธานได้ดำเนินการประชุมตามระเบียบวาระ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พระบรมราชโองการโปรดเกล้าโปรดกระหม่อมแต่งตั้งประธานและ       รองประธาน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ที่มีพระบรมราชโองการโปรดเกล้าโปรดกระหม่อมแต่งตั้งประธานและ                             รองประธานสภาผู้แทนราษฎร เมื่อวันที่ ๒ สิงหาคม ๒๕๕๔ นั้น  ประธานและรองประธานสภาผู้แทนราษฎรทั้งสองได้เข้าร่วมพิธีรับพระบรมราชโองการโปรดเกล้าโปรดกระหม่อมแต่งตั้งประธานและรองประธานสภาผู้แทนราษฎร เมื่อวันที่ ๓ สิงหาคม ๒๕๕๔  ซึ่งเป็นที่ทราบโดยทั่วไปแล้ว  ในการนี้ประธานฯได้กล่าวเชิญสมาชิกทุกท่านยืนขึ้นเพื่อรับฟังพระบรมราชโองการโปรดเกล้าโปรดกระหม่อมแต่งตั้งประธานและรองประธาน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 เลขาธิการสภาผู้แทนราษฎร  ได้อ่านพระพบรมราชโองการโปรดเกล้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ปรมินทรมหาภูมิพลอดุลยเดช มีพระราชโองการโปรดเกล้าฯ     ให้ประกาศว่า โดยที่สภาผู้แทนราษฎรได้มีมติเมื่อวันที่ ๒ สิงหาคม  ๒๕๕๔ เลือกสมาชิกสภาผู้แทนราษฎรให้เป็นประธานและรองประธานสภาผู้แทนราษฎร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    เป็นประธาน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จริญ  จรรย์โกมล           เป็น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หนึ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สุทธิ์  ไชยณรุณ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องประธานสภาผู้แทนราษฎร คนที่ส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แต่งตั้งให้ผู้มีนามดังกล่าวเป็นประธานและรองประธานสภาผู้แทนราษฎร                        ตามความในมาตรา ๑๒๔ ของรัฐธรรมนูญแห่งราชอาณาจักรไทย ตั้งแต่บัดนี้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กาศ  ณ  วันที่  ๒  สิงหาคม  พุทธศักราช  ๒๕๕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ีที่ ๖๖ ในรัชกาล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ภิสิทธิ์  เวชชาชีว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รัฐมน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ประธานฯ ได้กล่าวต่อที่ประชุมว่า  ประธานและรองประธานสภาผู้แทนราษฎรทั้งสองท่าน รู้สึกเป็นเกียรติอย่างยิ่งที่ได้รับพระบรมราชโองการโปรดเกล้าโปรดกระหม่อมแต่งตั้งให้เป็นประธานและรองประธานสภาผู้แทนราษฎร  และขอขอบคุณสมาชิกทุกท่านที่ได้ให้ความไว้วางใจในการปฏิบัติหน้าที่อันทรงเกียรตินี้  ทั้งนี้สถาบันนิติบัญญัติเป็นสถาบันที่ศักดิ์สิทธิ์  ดังนั้นเพื่อคงไว้ซึ่งความศักดิ์สิทธิ์ของสถาบันแห่งนี้  จึงขอทำความเข้าใจกับสมาชิก ๓ ประการ คือ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การทำหน้าที่ประธานอย่างเป็นกลางและเป็นธรรม  จึงจะยึดข้อบังคับ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อย่างเคร่งครัดเพราะจะสามารถการชี้วัดว่าประธานทำหน้าที่อย่างเป็นกลาง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ีกทั้งเพื่อให้การประชุมดำเนินการไปด้วยความเรียบร้อยและมีประสิทธิภาพ  และเพื่อให้มีสาระที่ประชาชนให้ความสนใจ  ดังนั้นจึงจะใช้ข้อบังคับอย่างเต็มที่ โดยขอให้สมาชิกให้ความร่วมมือเพื่อความศักดิ์สิทธิ์ของสถาบันนิติบัญญัต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องค์ประชุมไม่ครบนั้นเป็นอุปสรรคใหญ่ที่ทำให้การประชุมสภา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สิทธิภาพ  ซึ่งประธานฯ มีความตั้งใจจะให้การประชุมดำเนินไปอย่างเรียบร้อยและมีประสิทธิภาพ  โดยถือเป็นภาระความรับผิดชอบของทุกคนต่อสถาบันนี้และต่อประชาชนที่ไว้วางใจให้มาทำหน้าที่  ดังนั้นขอฝากความหวังไว้กับสมาชิกทุกท่านเพื่อช่วยกันทำให้องค์ประชุมไม่มีปัญหา  อย่างไรก็ตามหากสิ่งที่ขอความร่วมมือไม่บรรลุเป้าหมายทำให้องค์ประชุมไม่ครบ ก่อให้เกิดความเสียหาย  ประธานฯอาจใช้มาตรการเข้มข้นเพื่อควบคุมองค์ประชุมให้มีปัญหาน้อยที่สุด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ความร่วมมือคณะรัฐมนตรี โดยเฉพาะนายกรัฐมนตรี ให้ความร่วมมือกับสถา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ติบัญญัติ  โดยเฉพาะเรื่องกระทู้ถามและญัตติต่าง ๆ ที่เกี่ยวข้อง  โดยเฉพาะวันที่มีการประชุมนั้น อยากให้สมาชิกมาทำงานที่สภา  โดยเตรียมแฟ้มเอกสารมาให้พร้อมเพื่อให้เกียรติกับสภาและนั่นหมายถึงให้เกียรติกับประชาชนทั้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้างพิจารณ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ให้ความเห็นชอบบุคคลซึ่งสมควรได้รับแต่งตั้งเป็นนายกรัฐมนตรีตามมาตรา ๑๗๒ ของรัฐธรรมนูญแห่งราชอาณาจักร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รัฐธรรมนูญแห่งราชอาณาจักร พุทธศักราช ๒๕๕๐ มาตรา ๑๗๒ ได้กำหนดให้      สภาผู้แทนราษฎรพิจารณาให้ความเห็นชอบบุคคลซึ่งสมควรได้รับแต่งตั้งเป็นนายกรัฐมนตรีให้แล้วเสร็จภายในสามสิบวันนับตั้งแต่วันที่มีการเรียกประชุมรัฐสภาเป็นครั้งแรก ตามมาตรา ๑๒๗ และการเสนอชื่อบุคคลซึ่งสมควรได้รับแต่งตั้งเป็นนายกรัฐมนตรีนั้นต้องมีสมาชิกสภาผู้แทนราษฎรไม่น้อยกว่าหนึ่งในห้าของจำนวนสมาชิกทั้งหมดเท่าที่มีอยู่ของสภาผู้แทนราษฎรรับรอง  โดยมติของสภาผู้แทนราษฎรที่เห็นชอบด้วยในการแต่งตั้งบุคคลใดให้เป็นนายกรัฐมนตรีต้องมีคะแนนเสียงมากกว่ากึ่งหนึ่งของจำนวนสมาชิกทั้งหมดเท่าที่มีอยู่ของสภาผู้แทนราษฎร  การลงมติในกรณีเช่นว่านี้ให้กระทำโดยการลงคะแนนโดยเปิดเผ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เป็นการเสนอรายชื่อบุคคลซึ่งสมควรได้รับแต่งตั้งเป็นนายกรัฐมนตรี โดย                        นายเสนาะ  เทียนทอง สมาชิกสภาผู้แทนราษฎรแบบบัญชีรายชื่อ พรรคเพื่อไทย ได้เสนอนางสาวยิ่งลักษณ์ ชินวัตร สมาชิกสภาผู้แทนราษฎรแบบบัญชีรายชื่อ พรรคเพื่อไทย ลำดับที่ ๑ เป็นนายก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มาที่ประชุมได้ลงคะแนนโดยเปิดเผย ซึ่งที่ประชุมได้มีมติเห็นชอบด้วยคะแนน       ๒๙๖  เสียง  โดยคะแนนเสียงมากกว่ากึ่งหนึ่ง  จึงถือว่า นางสาวยิ่งลักษณ์  ชินวัตร ได้รับเลือกตามมติของสภาผู้แทนราษฎรให้ดำรงตำแหน่งนายก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๘ 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0:00Z</dcterms:created>
  <dc:creator>Computer</dc:creator>
  <dc:description/>
  <dc:language>en-US</dc:language>
  <cp:lastModifiedBy>Parliament</cp:lastModifiedBy>
  <cp:lastPrinted>2011-07-09T10:20:00Z</cp:lastPrinted>
  <dcterms:modified xsi:type="dcterms:W3CDTF">2011-08-11T07:30:00Z</dcterms:modified>
  <cp:revision>2</cp:revision>
  <dc:subject/>
  <dc:title/>
</cp:coreProperties>
</file>