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พระบรมราชโองการโปรดเกล้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ฯ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แต่งตั้งประธาน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คนที่หนึ่ง และคนที่ส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 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๒๕๕๔  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ฬิกา  ณ  บริเวณห้องโถงชั้นล่าง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ได้จ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ธีรับพระบรมราชโองการโปรดเกล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ต่ง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รรย์โกมล เป็นรอ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นายวิสุทธ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ชยณรุ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ิอำพ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คณะรัฐมนต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ผู้อัญเชิญพระบรมราชโองการ จากสำนักเลขาธิการคณะ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ภายหลังเสร็จสิ้นพิธี นายสมศักดิ์ เกียรติสุรนนท์ ประธานสภาผู้แทนราษฎร 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ลือก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ขึ้นใน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ขั้นตอนในการเลือก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ต้องมีบุคคลเสนอชื่อและรับรองไม่น้อย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ลงคะแนนจะใช้วิธีการขานชื่อแบบเปิดเผย ซึ่ง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บท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ธรรมนูญ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ยืนยันว่า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ยหลังรับตำแหน่งต้องการแก้ไขเรื่ององค์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ได้ด้วยความร่วมมือและจิตสำนึก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กคน และจะมีมาตรการออกมาเป็นลายลักษณ์อักษรอย่างแน่นอน เพื่อให้การแก้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เป็นรูปธรรม ทั้งนี้ยืนยันว่าการทำหน้าที่ประธาน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ยึดมั่นในความเป็นกลางและความยุติธรรมให้กับทุกพรรค โดยจะใช้ข้อบังคับการประชุม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เคร่งคร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ับทุกฝ่า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นายพิทูร พุ่มหิรัญ เลขาธิการสภาผู้แทนราษฎรพร้อมด้วยข้าราชการชั้นผู้ใหญ่ของสำนักงานเลขาธิการสภาผู้แทนราษฎรได้มอบแจกันดอกไม้เพื่อแสดงความยินดี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เกียรติสุรนนท์ ประธานสภาผู้แทนราษฎร นายเจริญ จรรย์โกมล 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นายวิสุทธิ์ ไชยณรุณ 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อง ในโอกาสเข้ารับตำแหน่งใหม่ ณ ห้องรับรอง ๒ ชั้น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19:00Z</dcterms:created>
  <dc:creator>computer</dc:creator>
  <dc:description/>
  <cp:keywords/>
  <dc:language>en-US</dc:language>
  <cp:lastModifiedBy>Parliament</cp:lastModifiedBy>
  <cp:lastPrinted>2011-04-27T16:54:00Z</cp:lastPrinted>
  <dcterms:modified xsi:type="dcterms:W3CDTF">2011-08-11T07:26:00Z</dcterms:modified>
  <cp:revision>60</cp:revision>
  <dc:subject/>
  <dc:title>สมาชิกสภาผู้แทนราษฎรแสดงตน</dc:title>
</cp:coreProperties>
</file>