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อังคารที่ ๒ สิงหาคม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20"/>
          <w:szCs w:val="20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ชุดที่ ๒๔ ปีที่ ๑ ครั้งที่ ๑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อังคารที่ ๒ สิงหาคม ๒๕๕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 ณ อาคารรัฐสภา ๑  นายพิทูร พุ่มหิรัญ เลข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 กล่าวเปิดการประชุมสภาผู้แทนราษฎรอย่างเป็นทางการ เพื่อพิจารณาเลือกบุคค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หน้าที่ประธานสภาผู้แทนราษฎร และรองประธานสภ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ีก ๒ คน โดยมีองค์ประชุมทั้งหม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นวน ๔๔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ทั้งหมด  ๕๐๐ คน ทั้งนี้ เลขาธิการสภาผู้แทนราษฎรได้เชิญนายชัย ชิดชอบ สมาชิกสภาผู้แทนราษฎรแบบบัญชีรายชื่อ พรรคภูมิใจไทย ทำหน้าที่ประธานการประชุมชั่วคร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ฐานะเป็นสมาชิกสภาผู้แทนราษฎรที่มีอาวุโสสูงสุด อายุ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ชั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ิดชอ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แบบบัญชีรายชื่อ พรรคภูมิใจไทย ทำหน้าที่ประธาน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ที่ประชุมฯ ได้กล่าวแสดงความยินดีกับสมาชิกสภาผู้แทนราษฎรทุกคนที่ผ่านการเลือกต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มาทำหน้าที่ และได้เชิญให้สมาชิกสภาผู้แทนราษฎรทั้งหมดร่วมแสดงความไว้อาลัยสมเด็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เจ้าภคินีเธอ เจ้าฟ้าเพชรรัตนราชสุดา สิริโสภาพัณณวดี ซึ่งสิ้นพระชนม์ด้วยพระอาการติดเชื้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กระแสพระโลหิต เมื่อวันที่ ๒๗ กรกฎาคมที่ผ่านมา เป็นเวลา ๑ นาที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ประชุม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ระเบียบวาระ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ปฏิญาณตนในที่ประชุมก่อนเข้ารับหน้าที่ ตามมาตรา ๑๒๓ ของรัฐธรรมนูญแห่งราชอาณาจักรไทย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พุท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ื่อผู้ปฏิญาณ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วายส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ฏิญาณ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พระพุทธเจ้าจะจงรักภักดีต่อพระมหากษัตริย์และ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ฏิบัติหน้าที่ด้วยความซื่อสัตย์สุจริต เพื่อประโยชน์ของประเทศชาติและประชาชน ทั้งจะรักษาไว้และปฏิบัติตามซึ่งรัฐธรรมนูญแห่งราชอาณาจักรไทยทุกประการ”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ประธาน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ประชุม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ระเบียบวาระต่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ลือกประธานสภาผู้แทนราษฎร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ฯ แจ้งต่อที่ประชุมฯ ว่า ตามรัฐธรรมนูญมาตรา ๑๒๔ และ ๑๒๖ และข้อบังคับการประชุมฯ ปี ๒๕๕๑ ข้อ ๕  และ ๗๓ การเลือกประธานสภา สมาชิกแต่ละคนมีสิทธิเสนอชื่อสมาชิกได้หนึ่งชื่อ การเสนอนั้นต้องมีจำนวนสมาชิกรับรองไม่น้อยกว่ายี่สิบค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้ามีการเสนอผู้ใดเพียงชื่อเดียว ให้ถือว่าผู้ถูกเสนอชื่อนั้นเป็นผู้ได้รับเลือก ถ้ามีการเสนอชื่อหลายชื่อให้ออกเสียงลงคะแนนเป็นการลับ ใครได้คะแนนมากสุดถือว่าเป็นประธ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ประกาศชื่อผู้ได้รับเลือกต่อที่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ามข้อบังคับการประชุมฯ ข้อ ๖ การเลือกรองประธานสภา ให้นำความในข้อ ๕ มาใช้บังคับโดยอนุโลม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รณีที่สภามีมติให้มีรองประธานสภาสองคน ให้เลือกรองประธานสภาคนที่หนึ่งก่อน แล้วจึงเลือกรองประธานสภาคนที่ส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ภ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ร ปริศนานันทกุล สมาชิกสภาผู้แทนราษฎรจังหวัดอ่างทอง          พรรคชาติไทยพัฒนา เสนอชื่อนายสมศักดิ์ เกียรติสุรนนท์ 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 เป็นประธานสภาฯ โดยมีผู้รับรองเกิน ๒๐ คน ตามข้อบังคับการประชุมสภา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ไม่มีพรรคอื่นๆ เสนอชื่อชิงตำแหน่ง ทำให้นายสมศักดิ์ ได้เป็นประธานสภา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นที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ลือกรองประธานสภาผู้แทนราษฎร</w:t>
      </w:r>
    </w:p>
    <w:p>
      <w:pPr>
        <w:pStyle w:val="Normal"/>
        <w:ind w:firstLine="1418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หารือที่ประชุมฯ ว่าจะให้มีรองประธานฯ กี่คน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วิทยา บุรณศิร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สนอให้มีรองประธานสภาฯ จำนวน ๒ คน โดยมีสมาชิกรับรองถูกต้อ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ฯ มีมติให้มีรองประธานสภาฯ จำนวน  ๒ คน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แพทย์วรรณรัตน์  ชาญนุกูล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ังหวัดนครราชสีมา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าติพัฒ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ผ่นด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นอชื่อนายเจริญ จรรย์โกมล 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ัยภูม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รองประธาน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นึ่ง 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ันตศักย์  จรูญ งามพิเชษฐ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บบบัญชีรายชื่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ลังชล 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สุทธิ์ ไชยณรุ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ะเยา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รองประธาน       สภาผู้แทนราษฎร คนที่ส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ไม่มีพรรคอื่นเสนอชื่อชิงตำแหน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ประธานสภาผู้แทนราษฎร คนที่หนึ่ง และ      คนที่ส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ให้ทั้งสองคนได้ดำรงตำแหน่งทัน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ขาธิการสภาผู้แทนราษฎร อ่านรายชื่อบุคคลที่ได้รับแต่งตั้งเป็นประธาน               สภาผู้แทนราษฎร และรองประธานสภาผู้แทนราษฎร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นแก่น พรรคเพื่อไทย เป็นประธาน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แทนราษฎร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เจริญ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รรย์โกม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ัยภูม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รองประธาน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ึ่ง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วิสุทธิ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ชยณรุ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ะเยา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  รองประธานสภาผู้แทนราษฎร คนที่ส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แจ้งที่ประชุมฯ 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นักงานเลขาธิการสภ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เป็นผู้ทำการนัดประชุมในครั้งต่อ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เลือกบุคคลมาดำรงตำแหน่งนายกรัฐมนตรี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ิดประชุม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ฬิกา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8:00Z</dcterms:created>
  <dc:creator>WinXP</dc:creator>
  <dc:description/>
  <dc:language>en-US</dc:language>
  <cp:lastModifiedBy>Parliament</cp:lastModifiedBy>
  <cp:lastPrinted>2011-08-04T14:20:00Z</cp:lastPrinted>
  <dcterms:modified xsi:type="dcterms:W3CDTF">2011-08-11T07:18:00Z</dcterms:modified>
  <cp:revision>2</cp:revision>
  <dc:subject/>
  <dc:title>สรุปประชุมสภาผู้แทนราษฎร</dc:title>
</cp:coreProperties>
</file>