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17365D"/>
          <w:sz w:val="40"/>
          <w:sz w:val="40"/>
          <w:szCs w:val="40"/>
        </w:rPr>
        <w:t>มาตรฐานทางจริยธรรมของข้าราชการรัฐสภ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เทศไทยหลังจากที่มีการเปลี่ยนแปลงการปกครองจากระบอบสมบูรณาญาสิทธิราชย์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เป็นระบอบประชาธิปไตยที่มีกฎหมายรัฐธรรมนูญเป็นกฎหมายสูงสุดในการปกครองประเทศ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ได้มีการสถาปน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นักงานเลขาธิการสภาผู้แทนราษฎรขึ้นในวันที่ ๒๘ มิถุนายน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๔๗๕ ซึ่งถือเป็นหน่วยงานอิสร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ฐานะเทียบเท่ากรม มีอำนาจหน้าที่เกี่ยวกับราชการประจำทั่วไปของสภาผู้แทนราษฎร เช่น การให้บริการและอำนวยความสะดวกแก่สมาชิกสภาผู้แทนราษฎรในการปฏิบัติหน้าที่ต่างๆ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ันจะทำให้การดำเนินงานของสมาชิก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ประสิทธิภาพและเกิดประโยชน์สูงสุด โดยที่รัฐธรรมนูญแห่งราชอาณาจักรไทย พุทธศักราช ๒๕๕๐ กำหนดมาตรฐานคุณธรรมจริยธรรมไว้ในหมวด ๑๓  มาตรา ๒๗๙  กำหนดว่า “มาตรฐานทางจริยธรรมของผู้ดำรงตำแหน่งทางการเมือง ข้าราชการ หรือเจ้าหน้าที่ของรัฐแต่ละประเภท ให้เป็นไปตาม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ประมวลจริยธรรมที่กำหนดขึ้น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มาตรฐานทางจริยธรรมตามวรรคหนึ่งต้องมีกลไกและระบบในการดำเนินง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พื่อให้การบังคับใช้เป็นไปอย่างมีประสิทธิภาพรวมทั้งกำหนดชั้นตอนการลงโทษตามความร้ายแรงแห่งการกระทำการฝ่าฝืนหรือไม่กระทำตามวรรคหนึ่งให้ถือเป็นการกระทำผิดทางวินั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” ดังนั้น สำนักงานฯ โดย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คณะกรรมการข้าราชการฝ่ายรัฐสภาได้ประกาศ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ประมวลจ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 xml:space="preserve">ริยธรรมข้าราชการรัฐสภา เมื่อวันที่ 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๘ กุมภาพันธ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๒๕๕๔ โดยมีทั้งมาตรฐานจริยธรรมของข้าราชการรัฐสภาและมี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ระบบการบังคับใช้รวมถึงขั้นตอนการลงโทษ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าตรฐานทางจริยธรรมข้าราชการรัฐสภา ๑๒ ข้อ คือ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้าราชการรัฐสภาต้องจงรักภักดีต่อชาติ ศาสนา และพระมหากษัตริย์ โดยมุ่งมั่นปฏิบัติหน้าที่เพื่อสนองคุณแผ่นดิน รักษาประโยชน์ของประเทศชาติ ปฏิบัติตนตามหลักศาสนาและเทิดทูนสถาบันพระมหากษัตริย์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้าราชการรัฐสภาต้องยึดมั่นในการปกครองระบอบประชาธิปไตยอันมี</w:t>
      </w:r>
    </w:p>
    <w:p>
      <w:pPr>
        <w:pStyle w:val="Normal"/>
        <w:jc w:val="both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ะมหากษัตริย์ทรงเป็นประมุข โดยยอมรับฟังและยอมรับความคิดเห็นของส่วนรวม รวมถึงคำนึงถึงสิทธิ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</w:rPr>
        <w:t>และหน้าที่ตามระบอบประชาธิปไตย อีกทั้งไม่ดำเนินการใดๆที่ก่อให้เกิดความเสื่อมเสียแก่ระบบการปกคร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ามระบอบประชาธิปไตยอันมีพระมหากษัตริย์ทรงเป็นประมุข</w:t>
      </w:r>
    </w:p>
    <w:p>
      <w:pPr>
        <w:pStyle w:val="Normal"/>
        <w:ind w:firstLine="72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้าราชการรัฐสภาต้องยึดถือประโยชน์ของประเทศชาติเหนือกว่าประโยชน์ส่วนตนและไม่มีผลประโยชน์ทับซ้อน</w:t>
      </w:r>
    </w:p>
    <w:p>
      <w:pPr>
        <w:pStyle w:val="Normal"/>
        <w:ind w:firstLine="72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้าราชการรัฐสภาต้องภักดีต่อองค์กร โดยเชิดชูองค์กร ปฏิบัติงานโดยยึดมั่นเป้าหมายขององค์กรเป็นหลัก</w:t>
      </w:r>
    </w:p>
    <w:p>
      <w:pPr>
        <w:pStyle w:val="Normal"/>
        <w:ind w:firstLine="72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้าราชการรัฐสภาต้องมุ่งผลสัมฤทธิ์ของงาน รักษามาตรฐาน มีคุณภาพ โปร่งใส ตรวจสอบได้</w:t>
      </w:r>
    </w:p>
    <w:p>
      <w:pPr>
        <w:pStyle w:val="Normal"/>
        <w:ind w:firstLine="72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ข้าราชการรัฐสภาต้องรู้รักสามัคคี มีจิตสำนึกที่ดี ซื่อสัตย์ สุจริต และมีความรับผิดชอบต่อหน้าที่ </w:t>
      </w:r>
    </w:p>
    <w:p>
      <w:pPr>
        <w:pStyle w:val="Normal"/>
        <w:ind w:firstLine="72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้าราชการรัฐสภาต้องยืนหยัดทำในสิ่งที่ถูกต้อง เป็นธรรมชอบด้วยกฎหมาย และปฏิบัติตามระเบียบอย่างเคร่งครัด</w:t>
      </w:r>
    </w:p>
    <w:p>
      <w:pPr>
        <w:pStyle w:val="Normal"/>
        <w:ind w:firstLine="72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้าราชการรัฐสภาต้องปฏิบัติหน้าที่ด้วยความเที่ยงธรรม เป็นกลางทางการเมือง มีจิตให้บริการแก่สมาชิกฯบุคคลในวงงานรัฐสภาและประชาชน</w:t>
      </w:r>
    </w:p>
    <w:p>
      <w:pPr>
        <w:pStyle w:val="Normal"/>
        <w:ind w:firstLine="72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้าราชการรัฐสภาต้องเปิดเผยข้อมูลข่าวสารแก่สมาชิกฯ บุคคลในวงงานรัฐสภา และประชาช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ข้าราชการรัฐสภาต้องให้เกียรติแก่สมาชิกฯ บุคคลในวงงานรัฐสภา ประชาชน ผู้บังคับบัญชา ผู้ใต้บังคับบัญชาและเพื่อนร่วมงาน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ข้าราชการรัฐสภาต้องมีความเสียสละ มีความขยันหมั่นเพียร อุทิศเวลาให้งานอย่างเต็มที่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้าราชการรัฐสภาต้องประหยัด โดยการใช้เวลาราชการ เงิน  ทรัพย์สิน บุคลากร บริการ หรือสิ่งอำนวยความสะดวกของทางราชการและสิทธิประโยชน์ของที่ราชการจัดให้อย่างคุ้มค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ประโยชน์ของทางราช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นักงานเลขาธิการฯ ได้มีการรณรงค์ส่งเสริมให้ข้าราชการและลูกจ้างของสำนักงานฯปฏิบัติตามมาตรฐานทางจริยธรรมตลอดมา  เพื่อให้เป็นไปตามรัฐธรรมนูญ และ เพื่อเป็นการปลูกจิตสำนึกของข้าราชการและลูกจ้างของสำนักงานฯ ให้ปฏิบัติหน้าที่ได้อย่างมีประสิทธิภาพ และประสิทธิผล ธำรงไว้ซึ่งศักดิ์ศรี เกียรติภูมิ มุ่งมั่นสร้างความเลื่อมใสศรัทธาให้ได้รับความเชื่อถื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ยกย่องจากบุคคลทั่วไป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มีระบบการบังคับใช้ คือ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ฝ่าฝืนหรือไม่ปฏิบัติตามมาตรฐานทางจริยธรรมให้ถือเป็นการกระทำผิดทางวินัย ซึ่งมีการลงโทษทางวินัยโดยการว่ากล่าว ตักเตือ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ำทัณฑ์บนเป็นหนังสือ หรือสั่งให้ได้รับการพัฒนาตามที่เห็นสมควร</w:t>
      </w:r>
    </w:p>
    <w:p>
      <w:pPr>
        <w:pStyle w:val="Normal"/>
        <w:ind w:firstLine="1440"/>
        <w:jc w:val="both"/>
        <w:rPr>
          <w:color w:val="17365D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นื่องในวันสถาปน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ครบรอบ ๗๙ ปี ในวันอังคารที่ 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มิถุนายน ๒๕๕๔ สำนักงานเลขาธิการสภาผู้แทนราษฎร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จัดพิธีบวงสรวง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วิญญาณอดีตพระมหากษัตริ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พิธีบำเพ็ญกุศลทางศาสนาเพื่อเป็นสวัสดิมงคลสืบไป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บริเวณหน้าอาคารรัฐสภา ถนนอู่ทองใ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ขตดุสิต กรุงเทพฯ ตั้งแต่เวลา ๐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๐ </w:t>
      </w:r>
      <w:r>
        <w:rPr>
          <w:color w:val="17365D"/>
        </w:rPr>
        <w:t>นาฬิกา</w:t>
      </w:r>
    </w:p>
    <w:p>
      <w:pPr>
        <w:pStyle w:val="Normal"/>
        <w:ind w:firstLine="1440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----------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56:00Z</dcterms:created>
  <dc:creator>windows xp</dc:creator>
  <dc:description/>
  <dc:language>en-US</dc:language>
  <cp:lastModifiedBy>Parliament</cp:lastModifiedBy>
  <cp:lastPrinted>2011-06-17T09:08:00Z</cp:lastPrinted>
  <dcterms:modified xsi:type="dcterms:W3CDTF">2011-06-23T01:56:00Z</dcterms:modified>
  <cp:revision>2</cp:revision>
  <dc:subject/>
  <dc:title>วันสถาปนา54</dc:title>
</cp:coreProperties>
</file>