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ฐสภากับบทบาทเผยแพร่การเมืองการปกครองในระบอบประชาธิปไตย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20"/>
          <w:szCs w:val="20"/>
        </w:rPr>
      </w:pPr>
      <w:r>
        <w:rPr>
          <w:rFonts w:cs="TH SarabunPSK" w:ascii="TH SarabunPSK" w:hAnsi="TH SarabunPSK"/>
          <w:color w:val="17365D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ธรรมนูญแห่งราชอาณาจักรไทย พุทธศักราช ๒๕๕๐ 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ำหนดอำนาจหน้าที่รัฐสภา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ฐานะสถาบันฝ่ายนิติบัญญั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มีอำนาจหน้า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ตรากฎหมาย การควบคุมการบริหารราชการแผ่นดิน การแต่งตั้งและถอดถอนบุคคลตามที่รัฐธรรมนูญกำหนด รวมทั้งมีอำนาจหน้าที่ในการให้ความเห็นชอบในเรื่องสำคัญและ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เกี่ยวข้องกับผลประโยชน์ของประเทศ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อกจากนี้รัฐสภายังได้ให้ความสำคัญกับการรณรงค์ส่งเสริมและเผยแพร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ธิปไต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หน่วยงานทุกภาคส่วนเพื่อ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รู้ความเข้าใจทัศนคติที่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ก่อให้เกิด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ร่วมในการปกครองตามระบอบประชาธิปไต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นี้เพื่อเป็นการส่งเสริมและเผยแพร่ประชาธิปไตยให้เข้าถึงก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ชน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ุกภาคส่วนมากยิ่ง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ปี ๒๕๕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ัฐสภาและสถาบันพระปกเกล้า จึงได้ร่วมกันจัดโครงการสัมมนา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“การเสริมสร้างและเผยแพร่ความรู้ ความเข้าใจในทางการเมืองการปกครองในระบอบประชาธิปไตยอันมีพระมหากษัตริย์เป็นประมุข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ุคลากรในสังกัดหน่วยงานต่าง ๆ จำนวน ๓ หน่วยงานเริ่มจาก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มหาดไทย ผู้เข้าร่วมสัมมนาเป็นผู้บริหารองค์กรปกครองส่วนท้องถิ่น ผู้ปกครองท้องที่จากทั่วประเทศและผู้นำศาสนาใน ๓ จังหวัดชายแดนภาคใต้     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ศึกษาธิการ แบ่งผู้เข้าร่วมสัมมนาเป็น ๔ กลุ่มคือ ผู้บริหารสถานศึกษาในสังกัดสำนักงานคณะกรรมการการศึกษาขั้นพื้นฐาน สำนักงานคณะกรรมการการอาชีวศึกษา สำนักงานคณะกรรมการการส่งเสริมการศึกษาเอกชน และสำนักงานส่งเสริมการศึกษานอกระบบและการศึกษาตามอัธยาศัย และ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ตำรวจแห่งชาติ ผู้เข้าร่วมสัมมนาคือข้าราชการตำรวจจากทุกจังหวัดทั่วประเทศ โดยวัตถุประสงค์ของการจัดสัมมนานั้นเพื่อให้ความรู้ ความเข้าใจเกี่ยวกับการเมืองการปกครองในระบอบประชาธิปไตยอันมีพระมหากษัตริย์ทรงเป็นประมุขแก่ผู้เข้าร่วมสัมมนาและให้ผู้เข้าร่วมสัมมนาได้มีบทบาทในการปลูกฝังค่านิยมระบอบประชาธิปไตยให้แก่ประชาชนในท้องที่ อันจะเป็นรากฐานที่สำคัญต่อการพัฒนาประชาธิปไตย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สัมมนานั้นได้จัดขึ้นทุกวันเสาร์และวันอาทิตย์ ตั้งแต่เดือนพฤษภาคม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๒ เป็นต้นมาจนถึงเดือนพฤษภาคม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๔ ณ ห้องประชุมรัฐสภาชั้น ๒ อาคารรัฐสภา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นายชัย ชิดชอบ ได้ดำรงตำแหน่งประธานรัฐสภาและประธานสภาผู้แทนราษฎรในขณะนั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ในแต่ละสัปดาห์จะมีการเชิญวิทยากรจากหน่วยงานต่างๆ ที่เกี่ยวข้องมาร่วมอภิปรายและเปลี่ยนประสบการณ์และเสนอความคิดเห็นร่วมกันเพื่อประสานงานเครือข่ายการปฏิบัติงานในระดับพื้นที่ รวมทั้งได้เชิญวิทยากรจากฝ่ายนิติบัญญัติ ประกอบด้วย รัฐบาล ฝ่ายค้าน วุฒิสภาและคณะกรรมาธิการที่เกี่ยวข้องมาร่วมอภิปราย เพื่อให้ความรู้ในเรื่องประชาธิปไตยในระบบรัฐสภา นอกจากนี้การสัมมนายังเปิดโอกาสให้ผู้เข้าร่วมสัมมนาได้พบปะแลกเปลี่ยนความรู้ ความคิดเห็นและประสบการณ์ด้วยการเข้ามีส่วนร่วมในการสะท้อนปัญหาและเสนอแนะแนวทางแก้ไขที่เกิดขึ้นในท้องที่ของตนให้สมาชิกรัฐสภานำไปเป็นข้อมูลในการพิจารณาแก้ไขปัญหาและเป็นแนวทางในการปรับปรุงแก้ไขกฎหมายที่เกี่ยวข้องให้มีความเหมาะสมเเละสอดคล้องกับสภาพการณ์ที่มีความเปลี่ยนแปลงไ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งการสัมมนาเสร็จสิ้นลง ได้มีการนำปัญหาและข้อเสนอแนะจากผู้เข้าร่วมสัมมนามาแยกประเด็นปัญหาออกเป็นส่วนต่าง ๆ เพื่อให้หน่วยงานที่เกี่ยวข้องได้นำไปแก้ไข โดยแบ่งประเภทของปัญหาออกเป็น 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ัญหาที่เกี่ยวข้องกับฝ่ายบริหารให้นำเรื่องส่งนายกรัฐมนตรีเพื่อพิจารณาดำเนินการซึ่งผลเป็นประการใดให้แจ้งกลับมายังประธานรัฐสภา 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ัญหาที่เกี่ยวข้องกับโครงการสัมมนาให้สรุปผลแจ้งส่วนงานที่เกี่ยวข้องเพื่อนำไปแก้ไขและปรับปรุงต่อ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ัญหาที่เกี่ยวข้องกับฝ่ายนิติบัญญัติให้นำไปเป็นข้อมูลศึกษาวิจัยประกอบการพัฒนางานด้านการพัฒนาการเมือง การปกครอง โดยให้สรุปประมวลผลนำส่งคณะกรรมาธิการการพัฒนาการเมือง การสื่อสารมวลชน และการมีส่วนร่วมของประชาชน สภาผู้แทนราษฎร และให้ส่งสำเนาดังกล่าวให้คณะกรรมาธิการที่เกี่ยวข้องด้วย ทั้งนี้ตลอดการสัมมนานั้นได้มีการถ่ายทอดสดออกอากาศทางสถานีวิทยุกระจายเสียงและวิทยุโทรทัศน์รัฐสภา เพื่อเผยแพร่เนื้อหาความรู้จากการสัมมนาให้ประชาชนผู้ที่สนใจได้รับชมและรับฟังให้เป็นประโยชน์ต่อการส่งเสริมการปกครองในระบอบประชาธิปไตยอันมีพระมหากษัตริย์ทรงเป็นประมุข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าระครบรอบ 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ี  วันสถาปนา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๒๘ มิถุนายน ๒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ำนักงานเลขาธิการสภาผู้แทนราษฎร จึงจัดให้มีพิธีบวงสรวงพระวิญญาณอดีตพระมหากษัตริย์  และพิธีบำเพ็ญพระกุศลทางศาสนา เพื่อความเป็นสวัสดิมงคลสืบต่อไป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3"/>
        <w:tabs>
          <w:tab w:val="clear" w:pos="720"/>
          <w:tab w:val="left" w:pos="1440" w:leader="none"/>
        </w:tabs>
        <w:spacing w:lineRule="exact" w:line="320" w:before="0" w:after="0"/>
        <w:jc w:val="center"/>
        <w:rPr>
          <w:rFonts w:ascii="TH SarabunPSK" w:hAnsi="TH SarabunPSK" w:cs="TH SarabunPSK"/>
          <w:color w:val="17365D"/>
          <w:spacing w:val="-4"/>
          <w:sz w:val="32"/>
          <w:szCs w:val="32"/>
        </w:rPr>
      </w:pPr>
      <w:r>
        <w:rPr>
          <w:rFonts w:cs="TH SarabunPSK" w:ascii="TH SarabunPSK" w:hAnsi="TH SarabunPSK"/>
          <w:color w:val="17365D"/>
          <w:spacing w:val="-4"/>
          <w:sz w:val="32"/>
          <w:szCs w:val="32"/>
        </w:rPr>
        <w:t>------------------------</w:t>
      </w:r>
      <w:r>
        <w:rPr>
          <w:rFonts w:cs="TH SarabunPSK" w:ascii="TH SarabunPSK" w:hAnsi="TH SarabunPSK"/>
          <w:color w:val="17365D"/>
          <w:spacing w:val="-4"/>
          <w:sz w:val="32"/>
          <w:szCs w:val="32"/>
        </w:rPr>
        <w:t>---------------------------</w:t>
      </w:r>
      <w:r>
        <w:rPr>
          <w:rFonts w:cs="TH SarabunPSK" w:ascii="TH SarabunPSK" w:hAnsi="TH SarabunPSK"/>
          <w:color w:val="17365D"/>
          <w:spacing w:val="-4"/>
          <w:sz w:val="32"/>
          <w:szCs w:val="32"/>
        </w:rPr>
        <w:t>-----------</w:t>
      </w:r>
    </w:p>
    <w:p>
      <w:pPr>
        <w:pStyle w:val="3"/>
        <w:tabs>
          <w:tab w:val="clear" w:pos="720"/>
          <w:tab w:val="left" w:pos="1440" w:leader="none"/>
        </w:tabs>
        <w:spacing w:lineRule="exact" w:line="320" w:before="0" w:after="0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3"/>
        <w:tabs>
          <w:tab w:val="clear" w:pos="720"/>
          <w:tab w:val="left" w:pos="1440" w:leader="none"/>
        </w:tabs>
        <w:spacing w:lineRule="exact" w:line="320" w:before="0" w:after="0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3"/>
        <w:tabs>
          <w:tab w:val="clear" w:pos="720"/>
          <w:tab w:val="left" w:pos="1440" w:leader="none"/>
        </w:tabs>
        <w:spacing w:lineRule="exact" w:line="320" w:before="0" w:after="0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9:00Z</dcterms:created>
  <dc:creator>WincoolV5</dc:creator>
  <dc:description/>
  <cp:keywords/>
  <dc:language>en-US</dc:language>
  <cp:lastModifiedBy>Parliament</cp:lastModifiedBy>
  <dcterms:modified xsi:type="dcterms:W3CDTF">2011-06-21T08:11:00Z</dcterms:modified>
  <cp:revision>11</cp:revision>
  <dc:subject/>
  <dc:title>รัฐสภาไทยจะเป็นเจ้าภาพจัดการประชุม AIFOCOM ครั้งที่ ๖                             ระหว่างวันที่ ๑๐- ๑๔ พฤษภาคม ๒๕๕๒ ที่จังหวัดเชียงราย</dc:title>
</cp:coreProperties>
</file>