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ไอเอสขอความเป็นธรรมกรณีกระทรวงไอซีทีจะฟ้องร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๒๗  มกราคม  ๒๕๕๔ 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 นาฬิกา  ณ ห้องแถลงข่าว 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ประชา  ประสพดี  สมาชิกสภาผู้แทนราษฎรจังหวัดสมุทรสาคร  พรรคเพื่อไทย ในฐานะประธานคณะกรรมาธิการการกฎหมาย  การยุติธรรมและสิทธิมนุษยชน  สภาผู้แทนราษฎร แถลงข่าวกรณ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ได้รับหนังสือจากผู้ถือหุ้นบริษัทแอดวานซ์ อินโฟร์ เซอร์วิส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รือ เอไอเอส  เพื่อขอความ                  เป็นธรรมจากการที่ นายจุติ  ไกรฤกษ์  รัฐมนตรีว่าการกระทรวงเทคโนโลยีสารสนเทศและการสื่อสาร หรือ ไอซีที จะนำเรื่องการฟ้องร้องเรียกค่าเสียหายเรื่องสัญญาสัมปทานระหว่างบริษัททีโอที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บ บริษัทเอไอเอส เป็นเงินจำนวน ๗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 เข้าสู่การพิจารณาของคณะรัฐมนตรี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ได้กล่าวว่าบริษัททุกบริษัท  ไม่ว่าจะเป็น บริษัททรู คอร์ปอเรชั่น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รือ ทรูมูฟ  และ บริษัทโทเทิล แอ็ดแซส คอมมูนิเคชั่น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รือ ดีแทค ต่างมีสัญญาสัมปทานเหมือนกัน แต่มีเพียงบริษัทเอไอเอสบริษัทเดียวเท่านั้นที่ถูกพิจารณาในเรื่องนี้  โดยทางกลุ่มผู้ถือหุ้นเอไอเอสได้ยืนยันว่าได้มีการปรับลดส่วนแบ่งและแก้ไขสัญญาและ  และเป็นการปฏิบัติในรูปแบบเดียวกันกับบริษัท ทรูมูฟ และ ดีแทค  ดังนั้น บริษัทเอไอเอส  จึงได้ร้องขอความเป็นธรรมมายังคณะกรรมาธิการฯ เพื่อขอให้ตรวจสอบรายละเอียดที่จะนำเสนอต่อคณะรัฐมนตรีว่ามีความถูกต้องหรือไ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 ทางคณะกรรมาธิการฯ จะนำเรื่องดังกล่าวเข้าสู่ที่ประชุมในสัปดาห์หน้าเพื่อตรวจสอบข้อเท็จจริง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>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6:00Z</dcterms:created>
  <dc:creator>Admin</dc:creator>
  <dc:description/>
  <cp:keywords/>
  <dc:language>en-US</dc:language>
  <cp:lastModifiedBy>Parliament</cp:lastModifiedBy>
  <cp:lastPrinted>2010-12-28T14:24:00Z</cp:lastPrinted>
  <dcterms:modified xsi:type="dcterms:W3CDTF">2011-02-08T01:27:00Z</dcterms:modified>
  <cp:revision>3</cp:revision>
  <dc:subject/>
  <dc:title/>
</cp:coreProperties>
</file>