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ตรวจสอบกรณีการซื้อขายหุ้นในตลาดหลักทรัพ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๒๗  มกราคม  ๒๕๕๔ 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ณ ห้องแถลงข่าว อาคารรัฐสภา ๑  นายประเกียรติ นาสิมมา  สมาชิกสภาผู้แทนราษฎรแบบสัดส่วน  พรรคเพื่อไทย  ยื่นญัตติต่อนายสุรพงษ์  โตวิจักษณ์ชัยกุล  สมาชิกสภาผู้แทนราษฎรจังหวัดเชียงใหม่  พรรคเพื่อไทย ในฐานะประธานคณะกรรมาธิการการคลัง การธนาคาร และสถาบันการเงิน สภาผู้แทนราษฎร เพื่อขอให้ศึกษาสอบสวนกรณีการใช้ข้อมูลภายในเอื้อประโยชน์การซื้อขายหุ้นในตลาดหลักทรัพย์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ประเกียรติ นาสิมมา  กล่าวว่า  ได้รับการร้องเรียนจากบุคคลที่ซื้อขายหุ้นในตลาดหลักทรัพย์ว่าการซื้อขายหุ้นในระยะที่ผ่านมามีความเคลื่อนไหวของตลาดอย่างมีนัยผิดปกติ มีความผันผวน  ทำให้นักลงทุนขาดทุน  ซึ่งอาจเกิดจากการที่กลุ่มบุคคลได้รู้ถึงข้อมูลภายในที่เป็นประโยชน์ต่อการซื้อขายหุ้นโดยหากเป็นเช่นนี้จะทำให้ผู้อื่นได้รับความเสียหาย  จึงยื่นหนังสือต่อประธานคณะกรรมาธิการการคลังการธนาคาร และสถาบันการเงิน สภาผู้แทนราษฎร  เพื่อขอให้ศึกษาและสอบสวนในเรื่องดังกล่าว โดยขอให้เชิญคณะกรรมการกำกับหลักทรัพย์และตลาดหลักทรัพย์เข้าชี้แจงเพื่อให้เกิดความโปร่งใส 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รพงษ์  โตวิจักษณ์ชัยกุล  ได้กล่าวว่าจะนำเรื่องดังกล่าวบรรจุในวาระการประชุมของคณะกรรมาธิการ  โดยจะเชิญผู้ที่เกี่ยวข้องกับตลาดหลักทรัพย์เข้าชี้แจง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--------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4:00Z</dcterms:created>
  <dc:creator>Admin</dc:creator>
  <dc:description/>
  <cp:keywords/>
  <dc:language>en-US</dc:language>
  <cp:lastModifiedBy>Parliament</cp:lastModifiedBy>
  <cp:lastPrinted>2010-12-28T14:24:00Z</cp:lastPrinted>
  <dcterms:modified xsi:type="dcterms:W3CDTF">2011-02-08T01:27:00Z</dcterms:modified>
  <cp:revision>3</cp:revision>
  <dc:subject/>
  <dc:title/>
</cp:coreProperties>
</file>