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ูลนิธิ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บรมราชานุสรณ์พระบาทสมเด็จพระปกเกล้าเจ้าอยู่หัวฯ มอบ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>มูลนิธิ</w:t>
      </w:r>
      <w:r>
        <w:rPr>
          <w:rFonts w:ascii="TH SarabunPSK" w:hAnsi="TH SarabunPSK" w:cs="TH SarabunPSK"/>
          <w:color w:val="17365D"/>
        </w:rPr>
        <w:t>พระบรมราชานุสรณ์พระบาทสมเด็จพระปกเกล้าเจ้าอยู่หัวและสมเด็จ              พระนางเจ้ารำไพพรรณี   มอบทุนการศึกษาแก่บุตรข้าราชการและลูกจ้างของสำนักงานเลขาธิการ       สภาผู้แทนราษฎรและสำนักงานเลขาธิการวุฒิ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ทั้งนี้  ข้าราชการและลูกจ้างของสำนักงานเลขาธิการสภาผู้แทนราษฎรที่มีความประสงค์ที่จะสมัครขอรับทุนการศึกษาบุตร ประจำปี ๒๕๕๔  สามารถติดต่อขอใบสมัครขอรับทุน และยื่นใบสมัครได้ที่ กลุ่มงานกิจการทั่วไป  สำนักบริหารงานกลาง  สำนักงานเลขาธิการสภาผู้แทนราษฎร อาคารทิปโก้ ชั้น ๑๖  ตั้งแต่วันที่ ๒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  กุมภาพันธ์  ๒๕๕๔  สอบถามรายละเอียดเพิ่มเติมได้ที่  โทรศัพท์ ๐ ๒๓๕๗ ๓๑๐๐ ต่อ ๓๒๘๙ 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0:00Z</dcterms:created>
  <dc:creator>Parliament</dc:creator>
  <dc:description/>
  <dc:language>en-US</dc:language>
  <cp:lastModifiedBy>Parliament</cp:lastModifiedBy>
  <dcterms:modified xsi:type="dcterms:W3CDTF">2011-01-28T04:10:00Z</dcterms:modified>
  <cp:revision>2</cp:revision>
  <dc:subject/>
  <dc:title/>
</cp:coreProperties>
</file>