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๙ และ รุ่นที่๑๐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ชัย  ชิดชอบ  ประธานรัฐสภาและประธานสภาผู้แทนราษฎร  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๙ ในวันเสาร์ ๒๙  มกราคม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ณ ห้องประชุมรัฐสภา  โดยมี ข้าราชการตำรวจจากกองบัญชาการตำรวจภูธร จังหวัดพระนครศรีอยุธยา  ลพบุรี  ปทุมธานี ชลบุรี  ระยอง  จันทบุรี  ฉะเชิงเทรา  ปราจีนบุรี  ตราด  สระแก้ว  นครราชสีมา  ยะลา  ปัตตานี  และนราธิวาส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และ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๐  ในวันอาทิตย์ที่ ๓๐ มกราคม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 โดยมี  ข้าราชการตำรวจจากกองบัญชาการตำรวจภูธรจังหวัดพระนครศรีอยุธยา  ระยอง  จันทบุรี  ฉะเชิงเทรา  ตราด  สระแก้ว  นครราชสีมา  บุรีรัมย์          ศรีสะเกษ  ยโสธร  ขอนแก่น  ยะลา  ปัตตานี  นราธิวาส และกองบังคับการตำรวจนครบาล ๕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ประมาณ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 แก่ข้าราชการตำรวจ” จำนวน ๓๕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เริ่มตั้งแต่วันเสาร์ที่ ๑๘ ธันวาคม ๒๕๕๓ ถึง วันเสาร์ที่ ๒๑ พฤษภาคม ๒๕๕๔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****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8:00Z</dcterms:created>
  <dc:creator>Parliament</dc:creator>
  <dc:description/>
  <cp:keywords/>
  <dc:language>en-US</dc:language>
  <cp:lastModifiedBy>Parliament</cp:lastModifiedBy>
  <dcterms:modified xsi:type="dcterms:W3CDTF">2011-01-28T04:09:00Z</dcterms:modified>
  <cp:revision>3</cp:revision>
  <dc:subject/>
  <dc:title/>
</cp:coreProperties>
</file>