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โยบายประชาวิวัฒน์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๒๖  มกราคม  ๒๕๕๔  เวลา 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  นาฬิกา  ณ  ห้องแถลงข่าว  อาคารรัฐสภา ๑  นายสรรเสริญ  สมะลาภา  สมาชิกสภาผู้แทนราษฎรกรุงเทพมหานคร  พรรคประชาธิปัตย์         ในฐานะโฆษกด้านเศรษฐกิจของพรรคประชาธิปัตย์  ได้แถลงข่าวเรื่องนโยบายประชาวิวัฒน์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ฆษกฯ ได้กล่าวว่าหลังจากที่รัฐบาลได้ออกนโยบายประชาวิวัฒน์แล้วจากการตรวจสอบพบว่า ได้รับการวิจารณ์ว่า รัฐบาลหาเสียงก่อนการเลือกตั้งหรือไม่ ในเรื่องดังกล่าวนี้ไม่ใช่เป็นการหาเสียงก่อนการเลือกตั้งแต่เป็นการจัดทำงบประมาณกลางปีซึ่งถ้ารัฐบาลไม่จัดทำงบประมาณกลางปีจะส่งผลให้รัฐบาลขาดดุลงบประมาณปี ๕๔ น้อยลง  และทำให้รัฐบาลมีความสามารถในการกู้เงินนอกงบประมาณมากขึ้น งบประมาณกลางปีมีประมาณ  ๘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 ล้านบาท  ส่วนใหญ่นำไปชดเชยเงินคงคลัง ส่งผลให้งบประมาณปี  ๕๕ ของรัฐบาลชุดต่อไปไม่ต้องตั้งเงินชดเชยคงคลังและมีผลทำให้การลงทุนของภาครัฐสูงขึ้นและการกู้เงินลดลงด้วย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b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1:00Z</dcterms:created>
  <dc:creator>Parliament</dc:creator>
  <dc:description/>
  <dc:language>en-US</dc:language>
  <cp:lastModifiedBy>Parliament</cp:lastModifiedBy>
  <cp:lastPrinted>2011-01-27T09:58:00Z</cp:lastPrinted>
  <dcterms:modified xsi:type="dcterms:W3CDTF">2011-01-28T04:02:00Z</dcterms:modified>
  <cp:revision>3</cp:revision>
  <dc:subject/>
  <dc:title/>
</cp:coreProperties>
</file>