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ารประชุมร่วมกันของรัฐสภาเกี่ยวกับการแก้ไขรัฐธรรมนูญ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 ๒๖  มกราคม  ๒๕๕๔  เวลา  ๑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 นาฬิกา  ณ  ห้องแถลงข่าว  อาคารรัฐสภา ๑ นายสุรพงษ์  โตวิจักษณ์ชัยกุล  สมาชิกสภาผู้แทนราษฎรจังหวัดเชียงใหม่ พรรคเพื่อไทย          ได้แถลงข่าวต่อสื่อมวลชน เรื่องการแก้ไขรัฐธรรมนูญ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สุรพงษ์  กล่าวว่าการประชุมร่วมกันของรัฐสภา เมื่อวันที่  ๒๕ มกราคม  ๒๕๕๔       ซึ่งได้ผ่านวาระที่ ๒ ของร่างรัฐธรรมนูญไปแล้วนั้น เป็นการกระทำผิดข้อบังคับ เนื่องจากข้อบังคับการประชุมของรัฐสภา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๓ ได้จัดพิมพ์เมื่อเดือนธันวาคม ๒๕๕๓ ในหมวด ๗ เป็นเรื่องเกี่ยวกับการเสนอและการพิจารณาร่างรัฐธรรมนูญแก้ไขเพิ่มเติม ข้อ ๘๖ ได้กำหนดไว้ว่าร่างรัฐธรรมนูญแก้ไขเพิ่มเติมต้องแบ่งเป็นมาตราและต้องมีบันทึกประกอบดังต่อไปนี้</w:t>
      </w:r>
    </w:p>
    <w:p>
      <w:pPr>
        <w:pStyle w:val="Normal"/>
        <w:ind w:left="1485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ลักการแห่งร่างรัฐธรรมนูญแก้ไขเพิ่มเติม</w:t>
      </w:r>
    </w:p>
    <w:p>
      <w:pPr>
        <w:pStyle w:val="Normal"/>
        <w:ind w:left="1485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หตุผลในการเสนอร่างรัฐธรรมนูญแก้ไขเพิ่มเติม</w:t>
      </w:r>
    </w:p>
    <w:p>
      <w:pPr>
        <w:pStyle w:val="Normal"/>
        <w:ind w:left="1485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ันทึกวิเคราะห์สรุปสาระสำคัญของร่างรัฐธรรมนูญแก้ไขเพิ่มเติม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ต่ในวรรคที่ ๒ หลักการแห่งร่างรัฐธรรมนูญแก้ไขเพิ่มเติมนั้น ได้กำหนดโดยชัดแจ้ง วรรคที่ ๓ การแก้ไขเพิ่มเติมมาตราใดของรัฐธรรมนูญให้ระบุมาตราที่แก้ไขเพิ่มเติมไว้ในหลักการหรือจะระบุไว้ในเหตุผลด้วยก็ได้แต่เนื่องจากรัฐธรรมนูญฉบับดังกล่าวนี้ได้เข้าสู่การประชุมร่วมกันของรัฐสภาในวาระที่ ๑ ซึ่งนายกรัฐมนตรีได้ลงนามเสนอต่อประธานรัฐสภา เมื่อวันที่  ๑๓ พฤศจิกายน  ๒๕๕๓  แต่ข้อบังคับพิมพ์เสร็จเมื่อเดือน ธันวาคม ๒๕๕๓ สำหรับวาระที่ ๒ นั้น นายเทอดพงษ์ ไชยนันท์ ประธานคณะกรรมาธิการฯได้ลงนามเสนอต่อประธานรัฐสภา เมื่อวันที่ ๒๐ มกราคม ๒๕๕๓ ซึ่งข้อบังคับได้ออกแจกจ่ายเรียบร้อยแล้ว ในเรื่องดังกล่าวนี้แสดงให้เห็นว่าประธานคณะกรรมาธิการฯมิได้ดูรายละเอียด เพราะการที่กรรมาธิการ     ได้เสนอหลักการเหตุผลนั้นโดยหลักแล้วไม่สามารถแก้ไขในชั้นกรรมาธิการได้และไม่ได้ระบุมาตราไว้ในหลักการของพระราชบัญญัติ จึงเป็นการผิดข้อบังคับการประชุมและประธานรัฐสภาได้ตอบชี้แจงว่าถ้าฝ่ายค้านมีปัญหาให้ยื่นต่อศาลรัฐธรรมนูญ ในเรื่องดังกล่าวนี้เป็นการตอบเพื่อเลี่ยงปัญหาโดยไม่มีความรับผิดชอบ เพราะข้อบังคับหมวด ๑๑ ข้อ ๑๑๗ ได้กำหนดว่าถ้ามีปัญหาที่จะต้องตีความข้อบังคับนี้ให้เป็นอำนาจของรัฐสภาที่จะวินิจฉัยและเมื่อที่ประชุมรัฐสภาได้ลงมติวินิจฉัยโดยคะแนนเสียงไม่น้อยกว่ากึ่งหนึ่งของจำนวนสมาชิกเท่าที่มีของทั้งสองสภาเป็นประการใดแล้วให้ถือว่าคำวินิจฉัยนั้นเป็นเด็ดขาด ดังนั้นการปฏิบัติการประชุมของรัฐสภาดังกล่าวจึงเป็นการทำผิดข้อบังคับการประชุมรัฐสภา</w:t>
      </w:r>
    </w:p>
    <w:p>
      <w:pPr>
        <w:pStyle w:val="Style15"/>
        <w:ind w:left="1845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5"/>
        <w:ind w:left="18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18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01:00Z</dcterms:created>
  <dc:creator>Parliament</dc:creator>
  <dc:description/>
  <cp:keywords/>
  <dc:language>en-US</dc:language>
  <cp:lastModifiedBy>Parliament</cp:lastModifiedBy>
  <cp:lastPrinted>2011-01-27T09:58:00Z</cp:lastPrinted>
  <dcterms:modified xsi:type="dcterms:W3CDTF">2011-01-28T04:03:00Z</dcterms:modified>
  <cp:revision>3</cp:revision>
  <dc:subject/>
  <dc:title/>
</cp:coreProperties>
</file>