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สดงความขอบคุณต่อประธานกรรมาธิการการแรง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๒๖  มกราคม  ๒๕๕๔  เวลา 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นาฬิกา  ณ  ห้องแถลงข่าว  อาคารรัฐสภา ๑  นายสุเมธ  ฤทธาคนี  สมาชิกสภาผู้แทนราษฎรจังหวัดปทุมธานี  พรรคเพื่อไทย ประธานคณะกรรมาธิการการแรง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มอบดอกไม้จากนางสาววิไลวรรณ  แซ่เตีย  ประธานคณะกรรมการสมานฉันท์แรงงานไทย ในโอกาสแสดงความขอบคุณประธานกรรมาธิการการแรงงานที่สนับสนุนนำร่าง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กันสังคม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17365D"/>
          <w:sz w:val="32"/>
          <w:szCs w:val="32"/>
        </w:rPr>
        <w:t>..)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บูรณาการแรงงา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สู่การพิจารณาของสภาผู้แทนราษฎรในวันพุธที่  ๒๖  มกราคม ๒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างดังกล่าวนี้จะก่อให้เกิดประโยชน์ต่อผู้ใช้แรงงานและผู้ประกันตนอย่างยิ่งต่อไปในอนาคต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2:00Z</dcterms:created>
  <dc:creator>Parliament</dc:creator>
  <dc:description/>
  <cp:keywords/>
  <dc:language>en-US</dc:language>
  <cp:lastModifiedBy>Parliament</cp:lastModifiedBy>
  <cp:lastPrinted>2011-01-27T09:58:00Z</cp:lastPrinted>
  <dcterms:modified xsi:type="dcterms:W3CDTF">2011-01-28T04:04:00Z</dcterms:modified>
  <cp:revision>6</cp:revision>
  <dc:subject/>
  <dc:title/>
</cp:coreProperties>
</file>