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ลงพื้นที่ติดตามการบริหารงบประมาณของอบจ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ุทรสงคร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๒๕ มกราคม ๒๕๕๔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ห้องแถลงข่าว ชั้น ๑ 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งกรานต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ิตสุทธิภาก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จังหวัดนครสวรรค์ พรรคประชาธิปัตย์ ในฐานะเลขาคณะกรรมาธิการติดตามการบร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ารงบประมาณ สภาผู้แทนราษฎร แถลงถึงมติคณะกรรมาธิการ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มีการพิจารณาติดตามการบริหารงบประมาณ 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๓ ขององค์การบริหารส่วนจังหวัดสมุทรสงคราม เกี่ยวกับกรณ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ยละเอียดงบประมาณในการซ่อมบำรุงรถขุด รถตัก รถบดถนน เรือขุด รถยนต์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ครื่องจักรอื่นทุกชน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บประมาณในการจัดซื้อเสื้อ และพลาธิการอื่นๆทุกประเภ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ยละเอียดการเดินทางศึกษาดูงานทั้งในประเทศและต่างประเทศ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เชิญนายก อบจ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ุทรสงคราม เข้าชี้แจงต่อ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้ว ๒ คร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ต่ไม่ได้รับความร่วมมือเข้าชี้แจ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ที่ประชุม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มติลงพื้นที่เพื่อหาข้อเท็จจริ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ใช้จ่ายงบประมาณ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ุทรสงคราม ในวันจันทร์ที่ ๓๑ มกราคม ๒๕๕๔ โดยเชิ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ที่เกี่ยวข้องเข้าร่วมประชุม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ต่อคณะกรรมาธิการฯ ณ ศาลากลางจังหวัดสมุทรสงคราม</w:t>
      </w:r>
    </w:p>
    <w:p>
      <w:pPr>
        <w:pStyle w:val="Normal"/>
        <w:jc w:val="righ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18:00Z</dcterms:created>
  <dc:creator>HomeUser</dc:creator>
  <dc:description/>
  <cp:keywords/>
  <dc:language>en-US</dc:language>
  <cp:lastModifiedBy>Parliament</cp:lastModifiedBy>
  <cp:lastPrinted>2010-12-26T09:17:00Z</cp:lastPrinted>
  <dcterms:modified xsi:type="dcterms:W3CDTF">2011-01-28T03:56:00Z</dcterms:modified>
  <cp:revision>5</cp:revision>
  <dc:subject/>
  <dc:title>ต้อนรับคณะเยาวชนปัตตานี</dc:title>
</cp:coreProperties>
</file>