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ชิญประธานรัฐสภาไทยเยือนสาธารณรัฐเปรู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อังคารที่ ๒๕ มกราคม ๒๕๕๔ เวลา ๑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ณ ห้องรับรอง ๒ ชั้น ๒       อาคารรัฐสภา ๑    นายชัย ชิดชอบ ประธานรัฐสภาและประธานสภาผู้แทนราษฎรให้การรับรอง</w:t>
      </w:r>
      <w:r>
        <w:rPr>
          <w:rFonts w:ascii="TH SarabunPSK" w:hAnsi="TH SarabunPSK" w:cs="TH SarabunPSK"/>
          <w:color w:val="17365D"/>
        </w:rPr>
        <w:t xml:space="preserve">        </w:t>
      </w:r>
      <w:r>
        <w:rPr>
          <w:rFonts w:ascii="TH SarabunPSK" w:hAnsi="TH SarabunPSK" w:cs="TH SarabunPSK"/>
          <w:color w:val="17365D"/>
        </w:rPr>
        <w:t>นายคอร์เค  กัสตาเญดา เมนเดซ  เอกอัครราชทูตสาธารณรัฐเปรูประจำประเทศไทย เข้าเยี่ยมคารวะเพื่อนำส่งจดหมาย</w:t>
      </w:r>
      <w:r>
        <w:rPr>
          <w:rFonts w:ascii="TH SarabunPSK" w:hAnsi="TH SarabunPSK" w:cs="TH SarabunPSK"/>
          <w:color w:val="17365D"/>
        </w:rPr>
        <w:t>เรียน</w:t>
      </w:r>
      <w:r>
        <w:rPr>
          <w:rFonts w:ascii="TH SarabunPSK" w:hAnsi="TH SarabunPSK" w:cs="TH SarabunPSK"/>
          <w:color w:val="17365D"/>
        </w:rPr>
        <w:t>เชิญเยือนจากประธานรัฐสภาสาธารณรัฐเปรูถึงประธานรัฐสภาไท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color w:val="17365D"/>
        </w:rPr>
        <w:t xml:space="preserve">เอกอัครราชทูตฯได้กล่าวถึงความสัมพันธ์ของทั้งสองประเทศว่าได้มีความสัมพันธ์ต่อกันมาอย่างต่อเนื่องและยาวนาน  ซึ่งเมื่อวันที่ ๑๐ พฤศจิกายน ๒๕๕๓ ได้มีการฉลอง 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๔๕ ปี การสถาปนาความสัมพันธ์ทางการทูตไทย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เปรู ที่ประเทศไทย พร้อมทั้งส่งมอบจดหมายเรียนเชิญเยือนสาธารณรัฐเปรูจากประธานรัฐสภาสาธารณรัฐเปรูแด่ประธานรัฐสภา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โดยกล่าวเสริมว่าขอให้ประธานรัฐสภา</w:t>
      </w:r>
      <w:r>
        <w:rPr>
          <w:rFonts w:ascii="TH SarabunPSK" w:hAnsi="TH SarabunPSK" w:cs="TH SarabunPSK"/>
          <w:color w:val="17365D"/>
        </w:rPr>
        <w:t>ไทย</w:t>
      </w:r>
      <w:r>
        <w:rPr>
          <w:rFonts w:ascii="TH SarabunPSK" w:hAnsi="TH SarabunPSK" w:cs="TH SarabunPSK"/>
          <w:color w:val="17365D"/>
        </w:rPr>
        <w:t>เดินทางไปเยือนภายในเดือน</w:t>
      </w:r>
      <w:r>
        <w:rPr>
          <w:rFonts w:ascii="TH SarabunPSK" w:hAnsi="TH SarabunPSK" w:cs="TH SarabunPSK"/>
          <w:color w:val="17365D"/>
        </w:rPr>
        <w:t>กรกฎาคม</w:t>
      </w:r>
      <w:r>
        <w:rPr>
          <w:rFonts w:ascii="TH SarabunPSK" w:hAnsi="TH SarabunPSK" w:cs="TH SarabunPSK"/>
          <w:color w:val="17365D"/>
        </w:rPr>
        <w:t>นี้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เพื่อประธานรัฐสภาสาธารณรัฐเปรูจะได้อยู่ต้อนรับก่อนหมดวาระการดำรงตำแหน่ง พร้อมยืนยันว่าจะจัดเตรียมโปรแกรมต้อนรับประธาน</w:t>
      </w:r>
      <w:r>
        <w:rPr>
          <w:rFonts w:ascii="TH SarabunPSK" w:hAnsi="TH SarabunPSK" w:cs="TH SarabunPSK"/>
          <w:color w:val="17365D"/>
        </w:rPr>
        <w:t>รัฐสภา</w:t>
      </w:r>
      <w:r>
        <w:rPr>
          <w:rFonts w:ascii="TH SarabunPSK" w:hAnsi="TH SarabunPSK" w:cs="TH SarabunPSK"/>
          <w:color w:val="17365D"/>
        </w:rPr>
        <w:t>อย่างเต็มที่ เพื่อกระชับความสัมพันธ์และความร่วมมือด้านนิติบัญญัติระหว่างกันเพิ่มมากขึ้น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ไทย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กล่าวขอบคุณสำหรับการเชิญไปเยือนสาธารณรัฐเปรู แต่ในช่วงนี้ยังไม่สามารถเดินทางไปเยือนได้</w:t>
      </w:r>
      <w:r>
        <w:rPr>
          <w:rFonts w:ascii="TH SarabunPSK" w:hAnsi="TH SarabunPSK" w:cs="TH SarabunPSK"/>
          <w:color w:val="17365D"/>
        </w:rPr>
        <w:t>เพราะเปิดสมัยประชุมสภาผู้แทนราษฎร</w:t>
      </w:r>
      <w:r>
        <w:rPr>
          <w:rFonts w:cs="TH SarabunPSK" w:ascii="TH SarabunPSK" w:hAnsi="TH SarabunPSK"/>
          <w:color w:val="17365D"/>
        </w:rPr>
        <w:t>(</w:t>
      </w:r>
      <w:r>
        <w:rPr>
          <w:rFonts w:ascii="TH SarabunPSK" w:hAnsi="TH SarabunPSK" w:cs="TH SarabunPSK"/>
          <w:color w:val="17365D"/>
        </w:rPr>
        <w:t>สมัยสามัญนิติบัญญัติ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จึงก็ขอฝากเรียนเชิญประธานรัฐสภาสาธารณรัฐเปรูมาเยือนประเทศไทยในระหว่างการดำรงตำแหน่ง ซึ่งรัฐสภาไทยจะเตรียมให้การต้อนรับอย่างอบอุ่น</w:t>
      </w:r>
      <w:r>
        <w:rPr>
          <w:rFonts w:ascii="TH SarabunPSK" w:hAnsi="TH SarabunPSK" w:cs="TH SarabunPSK"/>
          <w:color w:val="17365D"/>
        </w:rPr>
        <w:t xml:space="preserve"> พร้อมทั้ง</w:t>
      </w:r>
      <w:r>
        <w:rPr>
          <w:rFonts w:ascii="TH SarabunPSK" w:hAnsi="TH SarabunPSK" w:cs="TH SarabunPSK"/>
          <w:color w:val="17365D"/>
        </w:rPr>
        <w:t xml:space="preserve">กล่าวขอบคุณที่รัฐสภาสาธารณรัฐเปรูเข้าร่วมประชุมสมัชชาสหภาพรัฐสภา </w:t>
      </w:r>
      <w:r>
        <w:rPr>
          <w:rFonts w:cs="TH SarabunPSK" w:ascii="TH SarabunPSK" w:hAnsi="TH SarabunPSK"/>
          <w:color w:val="17365D"/>
        </w:rPr>
        <w:t xml:space="preserve">(IPU) </w:t>
      </w:r>
      <w:r>
        <w:rPr>
          <w:rFonts w:ascii="TH SarabunPSK" w:hAnsi="TH SarabunPSK" w:cs="TH SarabunPSK"/>
          <w:color w:val="17365D"/>
        </w:rPr>
        <w:t>ครั้งที่๑๒๒ ที่รัฐสภาไทยเป็นเจ้าภาพ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51:00Z</dcterms:created>
  <dc:creator>iLLUSiON</dc:creator>
  <dc:description/>
  <dc:language>en-US</dc:language>
  <cp:lastModifiedBy>Parliament</cp:lastModifiedBy>
  <cp:lastPrinted>2010-12-26T09:10:00Z</cp:lastPrinted>
  <dcterms:modified xsi:type="dcterms:W3CDTF">2011-01-28T03:51:00Z</dcterms:modified>
  <cp:revision>3</cp:revision>
  <dc:subject/>
  <dc:title>วันเกษียณอายุราชการข้าราชการรัฐสภาสามัญประจำปี ๒๕๕๒</dc:title>
</cp:coreProperties>
</file>