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รัฐสภา ให้การรับรอง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อกอัครราชทูตสาธารณรัฐคิวบาประจำ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 ห้องรับรอง ๒  ชั้น  ๒ อาคารรัฐสภา  ๑  นายชัย ชิดชอบ  ประธานรัฐสภาและประธานสภาผู้แทนราษฎร ให้การรับรอง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ลาซาโร เอร์เรรา มาร์ติเนซ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สาธารณรัฐคิวบาประจำประเทศไท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เยี่ยมคารวะเนื่องในโอกา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ะชับความสัมพันธ์ระหว่างประเทศไทยกับสาธารณรัฐคิวบาและอวยพรเนื่องในโอกาสวันขึ้นปีใหม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กล่าวขอบคุ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สาธารณรัฐคิวบาประจำ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ได้ม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ยี่ย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ครั้งนี้พร้อมทั้งกล่าวอวยพรเนื่องในวันคล้ายวันเกิดครบรอบ ๖๒ ปี ของเอกอัครราชทูตในวันนี้ด้วย โดยเอกอัครราชทูตสาธารณรัฐคิวบาประจำประเทศไทย ได้กล่าวขอบคุณที่รัฐสภาไทยเปิดโอกาสให้เข้าเยี่ยมในครั้งนี้และขอบคุณที่ประเทศไทยได้ส่งสารอวยพรเนื่องในโอกาสวันชาติสาธารณรัฐคิวบา ทั้งนี้ตนได้ส่งต่อสารดังกล่าวไปยังรัฐสภาและประชาชนของคิวบาให้รับทราบถึงความมีไมตรีจิตของประเทศไทยแล้วด้วย นอกจากนี้ได้กล่าวว่าในขณะนี้สาธารณรัฐคิวบาได้รับผลกระทบจากสภาพแวดล้อมทางด้านอากาศและผลกระทบด้านการเมืองโดยได้รับการกดดันจากชาติตะวันตกทั้งด้านเศรษฐกิจและการเมือง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ั้นจึงต้องเร่งพัฒนาด้านเศรษฐกิจและสังคมภายในประเทศให้ดียิ่งขึ้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จากนั้นได้สนทนากันในประเด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สัมพันธ์ระหว่างรัฐสภาของทั้งสอ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เอกอัครราชทูตได้เชิญประธานรัฐสภาให้ไปเยือนสาธารณรัฐคิวบา เพื่อต้อง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ชับความสัมพันธ์ระหว่างรัฐสภาของทั้งสอ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ั้งนี้ประธานรัฐสภาได้กล่าวขอบคุณและแสดงความยินดีที่จะไปเยือนและในไม่ช้านี้ทางกลุ่มมิตรภาพระหว่างประเทศไทยกับสาธารณรัฐคิวบากำลังจะเดินทางไปเยือนสาธารณรัฐคิวบา เพื่อกระชับความสัมพันธ์ระหว่างสองประเทศให้ดียิ่งขึ้น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9:00Z</dcterms:created>
  <dc:creator>computer</dc:creator>
  <dc:description/>
  <cp:keywords/>
  <dc:language>en-US</dc:language>
  <cp:lastModifiedBy>Parliament</cp:lastModifiedBy>
  <dcterms:modified xsi:type="dcterms:W3CDTF">2011-01-24T08:19:00Z</dcterms:modified>
  <cp:revision>247</cp:revision>
  <dc:subject/>
  <dc:title>เพลงเป็นสิ่งที่หล่อหลอมจิตใจให้เป็นอันหนึ่งอันเดียวกัน</dc:title>
</cp:coreProperties>
</file>