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ายงานผลการดำเนินงานของกรรมาธิการร่วมของรัฐสภา</w:t>
      </w:r>
    </w:p>
    <w:p>
      <w:pPr>
        <w:pStyle w:val="Normal"/>
        <w:spacing w:before="100" w:after="10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๒๐ มกราคม ๒๕๕๔ เวลา ๑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ณ ห้องแถลงข่าว อาคารรัฐสภา ๑ นางสาวผ่องศรี  ธาราภูมิ สมาชิกสภาผู้แทนราษฎรจังหวัดลพบุรี พรรคประชาธิปัตย์ ในฐานะผู้ช่วยเลขานุการกรรมาธิการพิจารณาร่างแก้ไขรัฐธรรมนูญแห่งราชอาณาจักรไทยแก้ไขเพิ่มเติม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แถลงข่าวต่อสื่อมวลชนเรื่อง รายงานผลการดำเนินงานของกรรมาธิการร่วมของรัฐสภา</w:t>
      </w:r>
    </w:p>
    <w:p>
      <w:pPr>
        <w:pStyle w:val="Normal"/>
        <w:spacing w:before="100" w:after="100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ู้ช่วยเลขานุการได้กล่าวว่า การพิจารณาการแก้ไขร่างรัฐธรรมนูญ ได้ผ่านการพิจารณาในชั้นกรรมาธิการเสร็จเรียบร้อยแล้ว พร้อมทำรายงานเสนอต่อประธานรัฐสภา โดยมีการประชุมตั้งแต่วันที่ ๒๓ พฤศจิกายน ๒๕๕๓ เป็นต้นมา ซึ่งได้มีสมาชิกรัฐสภาขอสงวนคำแปรญัตติจำนวน ๖๓ คน ประกอบด้วย สมาชิกสภาผู้แทนราษฎร จำนวน ๑๗ คน และสมาชิกวุฒิสภา จำนวน ๔๖ คน เป็นการแปรญัตติร่างแก้ไขรัฐธรรมนูญฯ มาตรา ๑๙๐ จำนวน ๓๖ คน มาตรา ๙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๙๘ จำนวน ๕๐ คน และขอแปรญัตติทั้งสองเรื่อง จำนวน ๒๐ คน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3:00Z</dcterms:created>
  <dc:creator>HomeUser</dc:creator>
  <dc:description/>
  <cp:keywords/>
  <dc:language>en-US</dc:language>
  <cp:lastModifiedBy>Parliament</cp:lastModifiedBy>
  <cp:lastPrinted>2010-12-06T09:17:00Z</cp:lastPrinted>
  <dcterms:modified xsi:type="dcterms:W3CDTF">2011-01-24T06:05:00Z</dcterms:modified>
  <cp:revision>5</cp:revision>
  <dc:subject/>
  <dc:title/>
</cp:coreProperties>
</file>