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 </w:t>
      </w:r>
      <w:r>
        <w:rPr>
          <w:rFonts w:cs="Cordia New" w:ascii="Cordia New" w:hAnsi="Cordia New"/>
          <w:spacing w:val="-2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pacing w:val="-2"/>
          <w:sz w:val="40"/>
          <w:szCs w:val="40"/>
        </w:rPr>
      </w:pPr>
      <w:r>
        <w:rPr>
          <w:rFonts w:cs="Cordia New" w:ascii="Cordia New" w:hAnsi="Cordia New"/>
          <w:b/>
          <w:bCs/>
          <w:spacing w:val="-2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ลักดันร่างพระราชบัญญัติป้องกันการทารุณกรรมและพัฒนาสวัสดิภาพ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 ....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  <w:spacing w:val="-14"/>
          <w:sz w:val="32"/>
          <w:szCs w:val="32"/>
        </w:rPr>
      </w:pP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วันจันทร์ที่  ๑๗  มกราคม  ๒๕๕๔ เวลา  ๑๐</w:t>
      </w:r>
      <w:r>
        <w:rPr>
          <w:rFonts w:cs="TH SarabunPSK" w:ascii="TH SarabunPSK" w:hAnsi="TH SarabunPSK"/>
          <w:color w:val="17365D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๐๐  นาฬิกา ณ  ห้องรับรอง  ๑  ชั้น  ๒   อาคาร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รัฐสภา 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นายชัย  ชิดชอบ  ประธานรัฐสภาและประธานสภาผู้แทนราษฎร ให้การต้อนรับนายสวรรค์    แสงบัลลังค์  เลขาธิการสมาคมป้องกันทารุณสัตว์แห่งประเทศไทย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(TSPCA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้อมผู้นำองค์กรเครือข่าย จำนวน ๑๒  คน เข้าพบประธานฯ เพื่อผลักดันร่างพระราชบัญญัติป้องกันการทารุณกรรมและพัฒ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วัสดิภาพ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ที่ประชุมสภาผู้แทนราษฎรพิจารณาในการเปิดประชุมสามัญทั่วไปนี้ พร้อม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วยพ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ใหม่แด่ประธานฯเนื่องในโอกาสขึ้นปีใหม่ ๒๕๕๔ 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กล่าวแนะนำกับตัวแทนสมาคมฯว่าร่างพระราชบัญญัติฯ ฉบับนี้เป็นร่าง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งรัฐบาล ซึ่งรัฐสภายังไม่ได้รับเรื่องดังกล่าวเลย หากต้องการเร่งผลักดันให้เข้าสู่การประชุมสภาฯ นั้นต้องไปติดตามที่คณะกรรมการประสานงานพรรคร่วมรัฐบาล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ปรัฐบาล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รือให้ล่ารายชื่อประชาชน 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รายชื่อ เพื่อเสนอเข้าสภาฯ ได้เลยจะเร็วกว่า โดยรัฐสภาจะส่งให้กระทรวงมหาดไทยตรวจสอบรายชื่อว่ามีสิทธิเสนอกฎหมายถูกต้อง รวมทั้งให้สำนักกฎหมาย ของสภาฯตรวจสอบเอกสารซึ่งจะใช้เวลาเพียง ๗ วัน ก็จะสามารถนำเข้าสู่การประชุมสภาฯได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9:00Z</dcterms:created>
  <dc:creator>HomeUser</dc:creator>
  <dc:description/>
  <cp:keywords/>
  <dc:language>en-US</dc:language>
  <cp:lastModifiedBy>Parliament</cp:lastModifiedBy>
  <cp:lastPrinted>2010-11-28T11:51:00Z</cp:lastPrinted>
  <dcterms:modified xsi:type="dcterms:W3CDTF">2011-01-24T06:06:00Z</dcterms:modified>
  <cp:revision>3</cp:revision>
  <dc:subject/>
  <dc:title>ต้อนรับคณะเยาวชนปัตตานี</dc:title>
</cp:coreProperties>
</file>