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ชื่นชมรองประธานสภาจี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ในวันพฤหัสบดีที่ ๖ มกราคม ๒๕๕๔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ห้องรับรอง ๒ ชั้น ๒ อาคารรัฐสภา ๑ นายชัย  ชิดชอบ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เฉิน  จื้อลี่ รองประธานสภาประชาชนแห่งชาติ สาธารณรัฐประชาชนจีน ในโอกาสเดินทางมาเยือนประเทศไทยอย่างเป็นทางการ ในฐานะแขกของสภาสตรีแห่งชาติ ในพระบรมราชินูปถัมภ์  เพื่อเชื่อมความสัมพันธ์ ประสานความร่วมมือ และแลกเปลี่ยนความรู้ทางเศรษฐกิจ สังคม การเมือง และการพัฒนาสตรีให้สอดคล้องกับการเปลี่ยนแปลงของกระแสโลกาภิวัตน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นางเฉิน  จื้อลี่ รองประธานสภาประชาชนแห่งชาติ สาธารณรัฐประชาชนจีน ได้กล่าวว่ารู้สึกประทับใจและอบอุ่นอย่างมากในการต้อนรับของสภาสตรีประเทศไทย ซึ่งสัมผัสได้ถึงความผูกพันเสมือนพี่น้องที่ไทยและจีนมีความสัมพันธ์กันมายาวนานกว่าพันปี  และความสัมพันธ์ของทั้งสองประเทศอยู่บนพื้นฐานของความเคารพและเข้าใจซึ่งกันและกัน ให้การช่วยเหลือกันไม่ว่าสถานการณ์ภายในของทั้งสองประเทศและของโลกจะเป็นเช่นไรก็ไม่กระทบต่อความสัมพันธ์จีน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  จีนจึงให้ความสำคัญกับไทย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ุ่มประเทศอาเซียนและถือว่าไทยเป็นหุ้นส่วนที่ดีของจีน และเชื่อมั่นว่าการแลกเปลี่ยนการเยือนของสองประเทศจะทำให้บรรลุผลสำเร็จในทุก ๆ ด้านมากกว่าเดิม พร้อมกล่าวชื่นชมเศรษฐกิจของประเทศไทยที่มีการพัฒนาได้อย่างรวดเร็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นายชัย  ชิดชอบ ประธานรัฐสภาและประธานสภาผู้แทนราษฎร ได้กล่าวขอบคุ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ให้เกียรติมาเยี่ยม รู้สึกภูมิใจในความสัมพันธ์ระหว่าง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ีนที่มีมายาวนานกว่าพันปี เป็นความสัมพันธ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เสมอต้นเสมอปลายมาโดยตลอด พร้อมกล่าวตอบว่านางเฉิน  จื้อลี่ รองประธานสภาประชาชนแห่งชาติ สาธารณรัฐประชาชนจีน ได้ทราบข้อเท็จจริงของสองประเทศเป็นอย่างดี รู้สึกภูมิใจที่จีนมีสุภาพส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ำหน้าที่ในรัฐบาล และการมาเยือนประเทศไทยของนางเฉิน จื้อลี่ รองประธานสภาประชาชนแห่งชาติ สาธารณรัฐประชาชนจีนในครั้งนี้จะทำให้ความสัมพันธ์ในด้านเศรษฐกิจ สังคม การเมือง การศึกษา และการพัฒนาสตรีของทั้งสองประเทศมีการพัฒนาได้อย่างรวดเร็ว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1:00Z</dcterms:created>
  <dc:creator>Admin</dc:creator>
  <dc:description/>
  <cp:keywords/>
  <dc:language>en-US</dc:language>
  <cp:lastModifiedBy>Parliament</cp:lastModifiedBy>
  <cp:lastPrinted>2011-01-06T14:51:00Z</cp:lastPrinted>
  <dcterms:modified xsi:type="dcterms:W3CDTF">2011-01-24T06:15:00Z</dcterms:modified>
  <cp:revision>4</cp:revision>
  <dc:subject/>
  <dc:title/>
</cp:coreProperties>
</file>