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ระชุมรัฐสภาเพื่อแก้ไขรัฐธรรมนูญ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พุธที่ ๑๙ มกราคม ๒๕๕๔  เวลา ๑๓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๕๐ นาฬิกา  ณ ห้องรับรอง ๑ อาคารรัฐสภา ๑  นายชัย  ชิดชอบ</w:t>
      </w:r>
      <w:r>
        <w:rPr>
          <w:rFonts w:ascii="TH SarabunPSK" w:hAnsi="TH SarabunPSK" w:cs="TH SarabunPSK"/>
          <w:color w:val="17365D"/>
        </w:rPr>
        <w:t xml:space="preserve">  ประธานรัฐสภาและประธานสภาผู้แทนราษฎร  ให้สัมภาษณ์ต่อสื่อมวลชนกรณีการประชุมร่วมกันของรัฐสภาเพื่อแก้ไขรัฐธรรมนูญว่าได้รับทราบจาก นายวิทยา  แก้วภราดัย  ประธานคณะกรรมการประสานงานพรรคร่วมรัฐบาล หรือ วิปรัฐบาล ว่าที่ประชุมวิปรัฐบาลมีมติกำหนดการประชุมร่วมกันของรัฐสภาเพื่อพิจารณาแก้ไขร่างรัฐธรรมนูญในวาระ ๒  ในวันที่ ๒๕ มกราคม ๒๕๕๔  ทั้งนี้ ประธานรัฐสภายังไม่ได้รับรายงานผลการทำงานจากคณะกรรมาธิการพิจารณาร่างแก้ไขรัฐธรรมนูญแห่งราชอาณาจักรไทยแก้ไขเพิ่มเติม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ฉบับที่</w:t>
      </w:r>
      <w:r>
        <w:rPr>
          <w:rFonts w:cs="TH SarabunPSK" w:ascii="TH SarabunPSK" w:hAnsi="TH SarabunPSK"/>
          <w:color w:val="17365D"/>
        </w:rPr>
        <w:t xml:space="preserve">..)  </w:t>
      </w:r>
      <w:r>
        <w:rPr>
          <w:rFonts w:ascii="TH SarabunPSK" w:hAnsi="TH SarabunPSK" w:cs="TH SarabunPSK"/>
          <w:color w:val="17365D"/>
        </w:rPr>
        <w:t>พุทธศักราช</w:t>
      </w:r>
      <w:r>
        <w:rPr>
          <w:rFonts w:cs="TH SarabunPSK" w:ascii="TH SarabunPSK" w:hAnsi="TH SarabunPSK"/>
          <w:color w:val="17365D"/>
        </w:rPr>
        <w:t xml:space="preserve">....   </w:t>
      </w:r>
      <w:r>
        <w:rPr>
          <w:rFonts w:ascii="TH SarabunPSK" w:hAnsi="TH SarabunPSK" w:cs="TH SarabunPSK"/>
          <w:color w:val="17365D"/>
        </w:rPr>
        <w:t>โดยในเบื้องต้นทราบว่ามีสมาชิกรัฐสภาของสงวนคำแปรญัตติจำนวน ๖๓ คน  อย่างไรก็ตามเมื่อได้รับรายงานดังกล่าวแล้วจะส่งเอกสารรายงานให้กับสมาชิกรับทราบล่วงหน้าก่อนการประชุม ๓ วัน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สำหรับขั้นตอนในการพิจารณาวาระ ๒ ในวันที่ ๒๕ มกราคม ๒๕๕๔  นั้น ประธานรัฐสภามั่นใจว่าจะใช้เวลาเพียง ๑ วัน หรือหากยังไม่แล้วเสร็จก็จะให้อภิปรายในช่วงกลางคืนด้วย  เพราะเป็นการอภิปรายในเนื้อหาและประเด็นเดียวกัน  ซึ่งในวาระที่ ๒ นี้สมาชิกรัฐสภาผู้ขอสงวนคำแปรญัตติเท่านั้นที่จะมีสิทธิในการอภิปราย  ทั้งนี้  ประธานรัฐสภามั่นใจว่าการพิจารณาในมาตรา ๑๙๐ เกี่ยวกับการเจรจาระหว่างประเทศจะผ่านความเห็นชอบจากที่ประชุมรัฐสภาอย่างแน่นอน  ส่วนการพิจารณาเกี่ยวกับการแบ่งเขตเลือกตั้งอาจมีปัญหาในเรื่องของจำนวนสมาชิกสภาผู้แทนราษฎรจากระบบเขตจำนวน ๓๗๕ คน และระบบบัญชีรายชื่อจำนวน ๑๒๕ คน ซึ่งรัฐสภาได้รับหลักการไปแล้ว  แต่หากในขั้นตอนของการแปรญัตติมีเสียงส่วนใหญ่เห็นด้วยกับผู้แปรญัตติที่เสนอให้มีสมาชิกสภาผู้แทนราษฎรจากระบบเขตจำนวน ๔๐๐ คน และระบบบัญชีรายชื่อจำนวน ๑๐๐ คน  ก็จะต้องมีการเปลี่ยนแปลงตามเสียงส่วนใหญ่ที่เห็นด้วยในวาระ ๒  และเมื่อมีการออกเสียงลงคะแนนในวาระ ๓  ถ้าคะแนนเสียงไม่ผ่านก็ถือว่าเป็นอันตกไป  แต่ถ้าคะแนนเสียงผ่านก็สามารถประกาศบังคับใช้ได้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</w:t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37:00Z</dcterms:created>
  <dc:creator>Parliament</dc:creator>
  <dc:description/>
  <dc:language>en-US</dc:language>
  <cp:lastModifiedBy>Parliament</cp:lastModifiedBy>
  <dcterms:modified xsi:type="dcterms:W3CDTF">2011-01-21T01:38:00Z</dcterms:modified>
  <cp:revision>3</cp:revision>
  <dc:subject/>
  <dc:title/>
</cp:coreProperties>
</file>