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ก้ไขปัญห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หมือง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ร่ที่จังหวัดเลย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๑๙ มกราคม ๒๕๕๔  เวลา ๑</w:t>
      </w: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๕</w:t>
      </w:r>
      <w:r>
        <w:rPr>
          <w:rFonts w:ascii="TH SarabunPSK" w:hAnsi="TH SarabunPSK" w:cs="TH SarabunPSK"/>
          <w:color w:val="17365D"/>
        </w:rPr>
        <w:t xml:space="preserve"> นาฬิกา  ณ ห้องแถลงข่าว อาคารรัฐสภา ๑ </w:t>
      </w:r>
      <w:r>
        <w:rPr>
          <w:rFonts w:ascii="TH SarabunPSK" w:hAnsi="TH SarabunPSK" w:cs="TH SarabunPSK"/>
          <w:color w:val="17365D"/>
        </w:rPr>
        <w:t xml:space="preserve"> นายสุรสิทธิ์  วงศ์วิทยานันท์  สมาชิกสภาผู้แทนราษฎรแบบบัญชีรายชื่อ  พรรคเพื่อไทย  ในฐานะประธานคณะอนุกรรมาธิการพิจารณาศึกษาการบริหารการจัดการพิจารณาแหล่งหิน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แหล่งแร่  การส่งออก  และมลพิษที่เกิดขึ้นจากโรงงานอุตสาหกรรม  ในคณะกรรมาธิการการอุตสาหกรรม สภาผู้แทนราษฎร  แถลงข่าวสรุปผลการประชุมของคณะอนุกรรมาธิการฯ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พื่อแก้ไขปัญหาเหมืองแร่ที่จังหวัดเล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โดยได้กล่าวถึงปัญหาเหมืองแร่ที่จังหวัดเลยซึ่งเป็นปัญหาที่มีมานานแล้วและสร้างความเดือดร้อนให้กับประชาชนชาวจังหวัดเลยเป็นอย่างมาก  ไม่ว่าจะเป็น  ปัญหาแหล่งแร่เหล็กเถื่อนที่มีอยู่เป็นจำนวนมาก  และปัญหาเหมืองทองคำที่ปล่อยน้ำเน่าเสีย  ซึ่งคณะกรรมาธิการฯ ได้มีการประชุมมาแล้วจำนวนหลายครั้ง  โดยการประชุมในครั้งนี้ที่ประชุมได้มีมติเห็นชอบให้เชิญปลัดกระทรวงอุตสาหกรรม  ปลัดกระทรวงทรัพยากรธรรมชาติและสิ่งแวดล้อม  อธิบดีกรมอุตสาหกรรมพื้นฐานเหมืองแร่และการเหมืองแร่  และหน่วยงานอื่น ๆ ที่เกี่ยวข้อง  มาร่วมประชุมในวันอังคารที่ ๒๕ มกราคม ๒๕๕๔ เพื่อหาแนวทางการแก้ไขในเรื่องดังกล่าวอย่างยั่งยืน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ab/>
        <w:t>--------------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7:00Z</dcterms:created>
  <dc:creator>Parliament</dc:creator>
  <dc:description/>
  <cp:keywords/>
  <dc:language>en-US</dc:language>
  <cp:lastModifiedBy>Parliament</cp:lastModifiedBy>
  <dcterms:modified xsi:type="dcterms:W3CDTF">2011-01-21T01:38:00Z</dcterms:modified>
  <cp:revision>3</cp:revision>
  <dc:subject/>
  <dc:title/>
</cp:coreProperties>
</file>