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ัญหาการบริหารจัดการกิจการฮัจญ์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ุธที่ ๑๙ มกราคม ๒๕๕๔  เวลา ๑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๑๐ นาฬิกา  ณ ห้องแถลงข่าว อาคารรัฐสภา ๑นายฮอชาลี  ม่าเหร็ม  สมาชิกสภาผู้แทนราษฎรจังหวัดสุรินทร์ พรรคประชาธิปัตย์ ในฐานะประธาน                 คณะอนุกรรมาธิการกิจการศาสนาอิสลาม ในคณะกรรมาธิการการศาสนา ศิลปะและวัฒนธรรม               สภาผู้แทนราษฎร นายต่วนอับดุลเล๊าะ ดาโอ๊มารียอ  สมาชิกวุฒิสภา จังหวัดยะลา ในฐานะโฆษกคณะกรรมาธิการวิสามัญติดตาม เร่งรัด ประเมินผลการแก้ไชปัญหาและการพัฒนาจังหวัดชายแดนภาคใต้ วุฒิสภา และนายสุริยา ปันจอร์  สมาชิกวุฒิสภา จังหวัดสตูล  ในฐานะรองโฆษกคณะกรรมาธิการวิสามัญฯ  ร่วมกันแถลงข่าวผลการประชุมของคณะอนุกรรมาธิการติดตามและประเมินผลการดำเนินการกิจการฮัจญ์              ในคณะกรรมาธิการวิสามัญติดตาม เร่งรัด ประเมินผลการแก้ไชปัญหาและการพัฒนาจังหวัดชายแดนภาคใต้ วุฒิสภา ร่วมกับคณะอนุกรรมาธิการกิจการศาสนาอิสลาม  เพื่อพิจารณาปัญหาการบริหารจัดการกิจการฮัจญ์ในเทศกาลฮัจญ์ ประจำปี ๒๕๕๓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โดยที่ประชุมมีความเห็นในเรื่องการปฏิบัติหน้าที่ของหน่วยงานที่รับผิดชอบหลักและ                ร่วมรับผิดชอบว่ายังไม่มีประสิทธิภาพเพียงพอในการบริหารจัดการกิจการฮัจญ์  จึงทำให้เกิดปัญหาต่าง ๆ มากมาย  ส่งผลกระทบต่อภาพลักษณ์ของประเทศไทย  อาทิ  ยานพาหนะในการขนส่งผู้แสวงบุญและเจ้าหน้าที่อื่น ๆ ไม่เพียงพอ  ไม่ได้รับความสะดวก  ไม่มีความปลอดภัย แออัด และไม่ได้นั่งตามที่นั่งที่กำหนดไว้  ซึ่งต่างจากประเทศอื่นที่มีการบริหารจัดการได้เป็นอย่างดี  นอกจากนี้ยังเห็นว่าสายการบินที่รับส่งผู้แสวงบุญคือบริษัท การบินไทย จำกัด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มหาชน</w:t>
      </w:r>
      <w:r>
        <w:rPr>
          <w:rFonts w:cs="TH SarabunPSK" w:ascii="TH SarabunPSK" w:hAnsi="TH SarabunPSK"/>
          <w:color w:val="17365D"/>
        </w:rPr>
        <w:t xml:space="preserve">)  </w:t>
      </w:r>
      <w:r>
        <w:rPr>
          <w:rFonts w:ascii="TH SarabunPSK" w:hAnsi="TH SarabunPSK" w:cs="TH SarabunPSK"/>
          <w:color w:val="17365D"/>
        </w:rPr>
        <w:t>ไม่สามารถดำเนินการรับส่งผู้แสวงบุญทั้งหมดได้ตามมติของคณะรัฐมนตรี  จึงเป็นสาเหตุให้บุคคลบางคนหรือบางกลุ่มนำสายการบินอื่นเข้ามาร่วมบิน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ในการนี้  คณะกรรมาธิการวิสามัญฯ  ได้มีข้อเสนอแนะต่อการแก้ไขปัญหากิจการฮัจญ์ว่ารัฐบาลควรพิจารณาการเสนอร่างพระราชบัญญัติกิจการฮัจญ์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....  </w:t>
      </w:r>
      <w:r>
        <w:rPr>
          <w:rFonts w:ascii="TH SarabunPSK" w:hAnsi="TH SarabunPSK" w:cs="TH SarabunPSK"/>
          <w:color w:val="17365D"/>
        </w:rPr>
        <w:t>เข้าสู่การพิจารณาของรัฐสภาเป็นการด่วน และรัฐบาลจะต้องพิจารณาดำเนินการแก้ไขปัญหาต่าง ๆ ให้เป็นไปตามกฎหมายด้วยความโปร่งใสและให้เกิดความเป็นธรรมต่อทุกคนและทุกฝ่าย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  <w:t>-----------------------------------------------------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37:00Z</dcterms:created>
  <dc:creator>Parliament</dc:creator>
  <dc:description/>
  <cp:keywords/>
  <dc:language>en-US</dc:language>
  <cp:lastModifiedBy>Parliament</cp:lastModifiedBy>
  <dcterms:modified xsi:type="dcterms:W3CDTF">2011-01-21T01:38:00Z</dcterms:modified>
  <cp:revision>3</cp:revision>
  <dc:subject/>
  <dc:title/>
</cp:coreProperties>
</file>