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 รุ่นที่ ๔๗ และรุ่นที่ ๔๘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ุ่นที่ ๔๗  ในวันเสาร์ที่  ๗  สิงหาคม 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–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 ณ ห้องประชุมรัฐสภา อาคารรัฐสภา ๑ โดยมี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งสาวทัศนา  บุญทอง รองประธานวุฒิสภา คนที่สอง เป็นประธานในพิธีเปิดการสัมมน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เชียงใหม่  ตาก  พิษณุโลก  ชัยนาท  ขอนแก่น  มหาสารคาม  ร้อยเอ็ด  อำนาจเจริญ  ชุมพร  และ นราธิวาส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ำนวนประมาณ ๗๐๐  คน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สำหรับวันอาทิตย์ที่ ๘  สิงหาคม  ๒๕๕๓ นั้นจะเป็นการสัมมนาใน รุ่นที่ ๔๘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นิคม  ไวยรัชพานิช  รองประธานวุฒิสภา คนที่หนึ่ง  เป็นประธานในพิธีเ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กำแพงเพชร  เพชรบูรณ์  บุรีรัมย์  สุรินทร์  ยโสธร  ชัยภูมิ  กาญจนบุรี  สระบุรี  นครศรีธรรมราช  สงขลา และ กระบี่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รวมทั้งสิ้น ๖๖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9:00Z</dcterms:created>
  <dc:creator>iLLUSiON</dc:creator>
  <dc:description/>
  <dc:language>en-US</dc:language>
  <cp:lastModifiedBy>Parliament</cp:lastModifiedBy>
  <cp:lastPrinted>2010-07-06T14:35:00Z</cp:lastPrinted>
  <dcterms:modified xsi:type="dcterms:W3CDTF">2010-07-09T10:49:00Z</dcterms:modified>
  <cp:revision>3</cp:revision>
  <dc:subject/>
  <dc:title/>
</cp:coreProperties>
</file>